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1843"/>
        <w:gridCol w:w="938"/>
        <w:gridCol w:w="3456"/>
        <w:gridCol w:w="2268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сновных публикаций ППС СТ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статьи в периодических изданиях, монографии, учебные издания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иод 2012-2014 гг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в периодических издания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ё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>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/ соавтор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визуальной среды современного города: взгляд с позиций социологии ландшафтной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odina VI. broj 1. 2012. P. 3-22 </w:t>
            </w:r>
            <w:hyperlink r:id="rId2">
              <w:r>
                <w:rPr>
                  <w:rStyle w:val="InternetLink"/>
                  <w:lang w:val="en-US"/>
                </w:rPr>
                <w:t>http://www.socioloskaluca.ac.me/Prvi%20broj%202012.htm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 xml:space="preserve">(Сербский социологический журна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Cs/>
              </w:rPr>
              <w:t>Формирование комфортной визуальной среды «Умного города»: взгляд социолога, эколога и ландшафтного архит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городом: теория и практика. – 2012. – №1(4). – С.74-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оциокультурные переменные жизнен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вестия Юго-Западного государственного университета. – 2012. – №2(41). Часть 2. – С. 54-6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, Шатохина Н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Личностные детерминанты формирования духовной безопасности молодежи: социологические асп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чные ведомости Белгородского государственного университета: серия «</w:t>
            </w:r>
            <w:r>
              <w:rPr/>
              <w:t>Философия. Социология. Право». – 2012. – №2(121). Вып. 19. – С. 185-1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, Фомченкова Г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Человеческий капитал и другие виды капитала в организации: компаративный понятийно-терминолог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 жизни в социальном измерении: региональные аспекты: сборник научных статей. Вып.4. – Белгород: Изд-во НИУ «БелГУ», –2012. – С. 16-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, Горбачева О.С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Образ «главы» семьи в творчестве русских художников </w:t>
            </w:r>
            <w:r>
              <w:rPr>
                <w:lang w:val="en-US"/>
              </w:rPr>
              <w:t>XIX</w:t>
            </w:r>
            <w:r>
              <w:rPr/>
              <w:t xml:space="preserve"> века: социолого-культур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жизни в социальном измерении: региональные аспекты: сборник научных статей. Вып.4. – Белгород: Изд-во НИУ «БелГУ», – 2012. – С. 57-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, Карташова Л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Имидж органов исполнительной власти: основные теоретические подходы к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жизни в социальном измерении: региональные аспекты: сборник научных статей. Вып.5. – Белгород: Изд-во НИУ «БелГУ», – 2012. – С. 24-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, Маслов И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Роль социокультурной работы с сельской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жизни в социальном измерении: региональные аспекты: сборник научных статей. Вып.5. – Белгород: Изд-во НИУ «БелГУ», – 2012. – С. 28-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арев В.В., </w:t>
            </w:r>
            <w:r>
              <w:rPr>
                <w:bCs/>
              </w:rPr>
              <w:t>Подшивалова Н.С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оциализация студенческой молодежи: межкультурные асп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гуманитарные знания: научно-образовательное издание. – 2012. – №8. – С.20-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, Гузаиров В.Ш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оциальные стереотипы как фактор гендерной асимметрии в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осоциум и межнациональная культура: Научный и общественно-политический журнал Международный издательский центр «Этносоциум». – 2012. – №11(53). – С. 99-1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 Надеев Г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  <w:lang w:val="en-US"/>
              </w:rPr>
            </w:pPr>
            <w:r>
              <w:rPr>
                <w:lang w:val="en-US"/>
              </w:rPr>
              <w:t>Missionary Activity asnd Social Service of the Russian Orthodox Church in the Border Regions: To Sociological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XX Annual International YSSSR Conference «A Priest on the Border», Niš, June 29-30, 2013 / Faculty of Mechanical Engineering at the University of Niš : Yugoslav Society for the Scientific Study of Religion. –  Niš, 2013. – P. 5-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kharev V., Lebedev S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Гендерная асимметрия в оценке государственных служащих (по материалам социологического ис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учные ведомости Белгородского государственного университета: серия «</w:t>
            </w:r>
            <w:r>
              <w:rPr/>
              <w:t xml:space="preserve">Философия. Социология. Право». – 2013. – №23(166). Вып. 26. – С. 46-5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арев В.В., </w:t>
            </w:r>
          </w:p>
          <w:p>
            <w:pPr>
              <w:pStyle w:val="Normal"/>
              <w:rPr/>
            </w:pPr>
            <w:r>
              <w:rPr/>
              <w:t>Надеев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лужебная карьера в восприятии и оценке государственных служащих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ия высших учебных заведений. Поволжский регион. Серия: Общественные науки (социология, экономика, политика и право). – 2013. – №2(26). – С. 72-8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арев В.В., </w:t>
            </w:r>
          </w:p>
          <w:p>
            <w:pPr>
              <w:pStyle w:val="Normal"/>
              <w:rPr/>
            </w:pPr>
            <w:r>
              <w:rPr/>
              <w:t>Надеев Г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Социально-экологические основы социологии культуры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гуманитарные знания: научно-образовательное издание. – 2013. – №8. – С. 18-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, Хорошун Н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М. Хайдеггер о философии будущего: феноменология бытия и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Ежегодник феноменологической философии. – М:, РГГУ, – 2013. – Вып. 3. – С. 303-3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а Н.З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«Пути – не труды». К 10-летию издания </w:t>
            </w:r>
            <w:r>
              <w:rPr>
                <w:lang w:val="en-US"/>
              </w:rPr>
              <w:t>Heidegger</w:t>
            </w:r>
            <w:r>
              <w:rPr/>
              <w:t>-</w:t>
            </w:r>
            <w:r>
              <w:rPr>
                <w:lang w:val="en-US"/>
              </w:rPr>
              <w:t>Jahrb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Horizon</w:t>
            </w:r>
            <w:r>
              <w:rPr/>
              <w:t xml:space="preserve">. Феноменологические исследования. – СПб., СпбГУ, – 2013. – № 2(1). – С. 201-2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а Н.З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Генезис понятия «полилингвизм» в соц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блемы теоретической социологии. – 2012. – Вып. 9. – С. 135-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, Хинкевич Е.С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  <w:lang w:val="en-US" w:eastAsia="en-US"/>
              </w:rPr>
            </w:pPr>
            <w:r>
              <w:rPr/>
              <w:t>Междисциплинарная модель профессиональной идент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сследования и инновации. – 2013. – С. 31-3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  <w:lang w:val="en-US" w:eastAsia="en-US"/>
              </w:rPr>
            </w:pPr>
            <w:r>
              <w:rPr>
                <w:lang w:val="en-US" w:eastAsia="en-US"/>
              </w:rPr>
              <w:t>Приднестровская трудовая миграция: штрихи к потенциальной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Актуальные проблемы экономики и менеджмента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4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№1(01)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С. 96-103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, Остовная А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  <w:lang w:val="en-US" w:eastAsia="en-US"/>
              </w:rPr>
            </w:pPr>
            <w:r>
              <w:rPr>
                <w:lang w:val="en-US"/>
              </w:rPr>
              <w:t>Foster care in Russia: problems and prosp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Life Science Journal 2014;11(7s) </w:t>
            </w:r>
            <w:r>
              <w:rPr>
                <w:lang w:val="en-US"/>
              </w:rPr>
              <w:t xml:space="preserve">– Pp. </w:t>
            </w:r>
            <w:r>
              <w:rPr>
                <w:szCs w:val="28"/>
                <w:lang w:val="en-US"/>
              </w:rPr>
              <w:t>327</w:t>
            </w:r>
            <w:r>
              <w:rPr>
                <w:lang w:val="en-US"/>
              </w:rPr>
              <w:t>–</w:t>
            </w:r>
            <w:r>
              <w:rPr>
                <w:szCs w:val="28"/>
                <w:lang w:val="en-US"/>
              </w:rPr>
              <w:t xml:space="preserve">330. </w:t>
            </w:r>
            <w:r>
              <w:rPr>
                <w:lang w:val="en-US"/>
              </w:rPr>
              <w:t xml:space="preserve">– URL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://www.lifesciencesite.com/lsj/life1107s/069_24654life1107s14_327_330.pdf</w:t>
              </w:r>
            </w:hyperlink>
            <w:r>
              <w:rPr>
                <w:szCs w:val="28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ova O.A., Besschetnova O.V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  <w:lang w:val="en-US" w:eastAsia="en-US"/>
              </w:rPr>
            </w:pPr>
            <w:r>
              <w:rPr>
                <w:lang w:val="en-US"/>
              </w:rPr>
              <w:t>Child abuse in Russia as a cause of social orphanh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 xml:space="preserve">World Applied Sciences Journal. – 2013. – Volume 26. Number 12. – Pp. 1588-1594. – URL: </w:t>
            </w:r>
            <w:hyperlink r:id="rId4">
              <w:r>
                <w:rPr>
                  <w:rStyle w:val="InternetLink"/>
                  <w:lang w:val="en-US"/>
                </w:rPr>
                <w:t>http://www.idosi.org/wasj/wasj26%2812%292013.htm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ova O.A., Besschetnova O.V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/>
              <w:t>Социальное взаимодействие между общественными организациями и учреждениями социальной защиты населения: благотворительность и социальное партн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стник МГИРО. – 2014. – №3(18). – С. 7-11. (Белару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й Т.П., Волкова О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Феномен стигматизации в практике социальной терапии в интернатных учреждениях для престарелых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естник Кавказского международного университета (Тбилисси). – 2013. – №5. – С. 96-98. ISSN 1987-86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Волкова О.А., Липай Т.П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Проблемы трансформации профессиональной культуры в монографии Л.Н. Максим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Труд и социальные отношения. – 2013. – №12. – С. 138-14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Перспективы трудотерапии пожилых в специализированных интернат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Труд и социальные отношения. – 2013. – №8. – С. 41-52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Теория социальной терапии в практике интернатных учреждений для престарелых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Теория и практика общественного развития. Электронный научный журнал. – 2012. – №11. – С. 57-60. ISSN 1815-4964. URL: </w:t>
            </w:r>
            <w:hyperlink r:id="rId5">
              <w:r>
                <w:rPr>
                  <w:rStyle w:val="InternetLink"/>
                </w:rPr>
                <w:t>http://www.teoria-practica.ru/</w:t>
              </w:r>
            </w:hyperlink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/>
              <w:t>Институциональные противоречия развития физической культуры: государственная политика и региональ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Теория и практика общественного развития. Электронный научный журнал. – 2012. – №3. – С. 213-216. ISSN 1815-4964. URL: </w:t>
            </w:r>
            <w:hyperlink r:id="rId6">
              <w:r>
                <w:rPr>
                  <w:rStyle w:val="InternetLink"/>
                </w:rPr>
                <w:t>http://www.teoria-practica.ru/</w:t>
              </w:r>
            </w:hyperlink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, Андрианов А.В. 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молодежного парламентаризма в развитии общественно-политической активности современной российск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u w:val="single"/>
              </w:rPr>
            </w:pPr>
            <w:r>
              <w:rPr>
                <w:bCs/>
                <w:iCs/>
              </w:rPr>
              <w:t>Научные ведомости Белгородского государственного университета. Серия «История. Политология. Экономика. Информатика». – №1(172). Вып.29. – 2014. –</w:t>
            </w:r>
            <w:r>
              <w:rPr>
                <w:bCs/>
              </w:rPr>
              <w:t xml:space="preserve"> С. 169-175</w:t>
            </w:r>
            <w:r>
              <w:rPr>
                <w:bCs/>
                <w:i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а И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хатологические взгляды Н</w:t>
            </w:r>
            <w:r>
              <w:rPr>
                <w:lang w:val="uk-UA"/>
              </w:rPr>
              <w:t>. </w:t>
            </w:r>
            <w:r>
              <w:rPr/>
              <w:t>Берд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рудов Белгородской православной духовной семинарии.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 Белгород, </w:t>
            </w:r>
            <w:r>
              <w:rPr/>
              <w:t xml:space="preserve">– </w:t>
            </w:r>
            <w:r>
              <w:rPr>
                <w:bCs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лев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сектантская и апологе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ссионерское обозрение. – 2012.  – №2. – </w:t>
            </w:r>
            <w:r>
              <w:rPr>
                <w:bCs/>
              </w:rPr>
              <w:t>С.</w:t>
            </w:r>
            <w:r>
              <w:rPr/>
              <w:t>12-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лев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логика вопросов и ответов как метод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ые записки Таврического национального университета им. В.И. Вернадского. Серия «Философия. Культурология. Политология. Социология». – 2012. –  Т.24(65). №4. – С. 283-2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алдак Н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ейно-табличные диаграммы существования в анализе язык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ородского государственного университета. Философия. Социология. Право. – 2012. – №20(139). Выпуск 22.  – С. 144-15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алдак Н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и «конфликт» и «кооперация» в познании социальных взаимо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ые записки Таврического национального университета им. В.И. Вернадского. Серия «Философия. Культурология. Политология. Социология». – 2012. –  Т. 24(65). №4. – С. 363-3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Жалдак Н.Н., </w:t>
            </w:r>
            <w:r>
              <w:rPr/>
              <w:t>Баландина Г.Ю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гике естественного языка с применением изобразительных семантических мет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udia</w:t>
            </w:r>
            <w:r>
              <w:rPr/>
              <w:t xml:space="preserve"> </w:t>
            </w:r>
            <w:r>
              <w:rPr>
                <w:lang w:val="en-US"/>
              </w:rPr>
              <w:t>Humana</w:t>
            </w:r>
            <w:r>
              <w:rPr/>
              <w:t xml:space="preserve">. </w:t>
            </w:r>
            <w:r>
              <w:rPr>
                <w:lang w:val="en-US"/>
              </w:rPr>
              <w:t>Vol</w:t>
            </w:r>
            <w:r>
              <w:rPr/>
              <w:t xml:space="preserve">. 1:1. 2012. – </w:t>
            </w:r>
            <w:r>
              <w:rPr>
                <w:lang w:val="en-US"/>
              </w:rPr>
              <w:t>Pp</w:t>
            </w:r>
            <w:r>
              <w:rPr/>
              <w:t>. 33-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дак Н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образующие основания пес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Научные ведомости БелГУ. Серия «Философия. Социология. Право». – Белгород: Изд-во БелГУ, – 2012. – №20(115). Вып.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М.С., Попова Л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истенциальные смыслы народной художестве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Человек. – 2012. – №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М.С.,</w:t>
            </w:r>
          </w:p>
          <w:p>
            <w:pPr>
              <w:pStyle w:val="Normal"/>
              <w:rPr/>
            </w:pPr>
            <w:r>
              <w:rPr/>
              <w:t>Жирова О.Я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ая специфика свадебной обрядности: опыт фольклорно-этнографических и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Научный рецензируемый журнал «Наука. Искусство. Культура». – Белгород, – 2012. – Вып.1. – С. 103-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М.С., Жирова О.Я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В. Свиридов: линия сопряжения духовно-нравственных начал в творчестве и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Научный рецензируемый журнал «Наука. Искусство. Культура». – Белгород: Изд-во БГИИК, – №2. – 2013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М.С., Кинаш Л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тво Г.В. Свиридова как метод познания истины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 xml:space="preserve">«Вестник ТНУ» Таджикского национального университета (научный журнал). Серия гуманитарных наук. – Душанбе: СИНО, – 2013. – 3/5(118). – С. 211-2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М.С., Кинаш Л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ука, искусство и «трудная проблема» с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У. Философия. Социология. Право. – 2013. – №16(159). Выпуск 25. – С. 245-25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ензеер Д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человека. Версия трансгум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Человек, – 2013. –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4.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С. </w:t>
            </w:r>
            <w:r>
              <w:rPr>
                <w:sz w:val="24"/>
                <w:szCs w:val="24"/>
              </w:rPr>
              <w:t>170-1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textAlignment w:val="top"/>
              <w:rPr/>
            </w:pPr>
            <w:r>
              <w:rPr/>
              <w:t xml:space="preserve">Неомифологизм </w:t>
            </w:r>
            <w:r>
              <w:rPr>
                <w:lang w:val="en-US"/>
              </w:rPr>
              <w:t>Android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ские науки. – №9. – </w:t>
            </w:r>
            <w:r>
              <w:rPr>
                <w:bCs/>
              </w:rPr>
              <w:t>С.</w:t>
            </w:r>
            <w:r>
              <w:rPr/>
              <w:t>44-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циологическое изучение религии и активизация населения, 1960-1970-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 журнал. – №3 –</w:t>
            </w:r>
            <w:r>
              <w:rPr>
                <w:bCs/>
              </w:rPr>
              <w:t xml:space="preserve"> С.</w:t>
            </w:r>
            <w:r>
              <w:rPr/>
              <w:t>114-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разума и аксиомы веры. Спиноза и Тол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Вопросы философии. – 2013.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6.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sz w:val="24"/>
                <w:szCs w:val="24"/>
              </w:rPr>
              <w:t>71-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й диалог Николая Страхова и Льва Толстого в хронотопе пере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нополянский сборник 2012. – Ясная Поляна, – 2012. – </w:t>
            </w:r>
            <w:r>
              <w:rPr>
                <w:bCs/>
              </w:rPr>
              <w:t xml:space="preserve">С. </w:t>
            </w:r>
            <w:r>
              <w:rPr/>
              <w:t>386-4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научно-исследовательские рынки: дисциплинарные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ый журнал. – 2012. – №2. –</w:t>
            </w:r>
            <w:r>
              <w:rPr>
                <w:bCs/>
              </w:rPr>
              <w:t xml:space="preserve"> С.</w:t>
            </w:r>
            <w:r>
              <w:rPr/>
              <w:t xml:space="preserve"> 146-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М., Мейер К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 мирового класса в Китае? Пример Цинху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ый журнал. – 2012. – №2. –</w:t>
            </w:r>
            <w:r>
              <w:rPr>
                <w:bCs/>
              </w:rPr>
              <w:t xml:space="preserve"> С.</w:t>
            </w:r>
            <w:r>
              <w:rPr/>
              <w:t xml:space="preserve"> 125-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М., Илиойки О-Х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женщин-ученых в КНР с гендерной точк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ый журнал. – 2012. – №1. –</w:t>
            </w:r>
            <w:r>
              <w:rPr>
                <w:bCs/>
              </w:rPr>
              <w:t xml:space="preserve"> С.</w:t>
            </w:r>
            <w:r>
              <w:rPr/>
              <w:t xml:space="preserve"> 146-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М., Янг Р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й факультет МГУ им. М.В. Ломоносова: страницы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ый журнал. – 2012. – №1. –</w:t>
            </w:r>
            <w:r>
              <w:rPr>
                <w:bCs/>
              </w:rPr>
              <w:t xml:space="preserve"> С.</w:t>
            </w:r>
            <w:r>
              <w:rPr/>
              <w:t xml:space="preserve"> 141-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С.М., Роудс Р., </w:t>
            </w:r>
          </w:p>
          <w:p>
            <w:pPr>
              <w:pStyle w:val="Normal"/>
              <w:rPr/>
            </w:pPr>
            <w:r>
              <w:rPr/>
              <w:t>Югу 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ая вера: факты и коммент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учные ведомости БелГУ. – 2012. – №14(133). – </w:t>
            </w:r>
            <w:r>
              <w:rPr>
                <w:bCs/>
              </w:rPr>
              <w:t xml:space="preserve">С. </w:t>
            </w:r>
            <w:r>
              <w:rPr/>
              <w:t>240-2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й потенциал этноконфессиональных регулятивов в трудовых отношениях и корпоративн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учные ведомости БелГУ. – 2012. – №8(127). – </w:t>
            </w:r>
            <w:r>
              <w:rPr>
                <w:bCs/>
              </w:rPr>
              <w:t xml:space="preserve">С. </w:t>
            </w:r>
            <w:r>
              <w:rPr/>
              <w:t>52-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Р: мужской взгляд на женщин в на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сшее образование в России. – 2012. – №5. –</w:t>
            </w:r>
            <w:r>
              <w:rPr>
                <w:bCs/>
              </w:rPr>
              <w:t xml:space="preserve"> С. </w:t>
            </w:r>
            <w:r>
              <w:rPr/>
              <w:t>164-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й диалог Льва Толстого и Николая Стр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Человек. – 2012. – №2. –</w:t>
            </w:r>
            <w:r>
              <w:rPr>
                <w:bCs/>
              </w:rPr>
              <w:t xml:space="preserve"> С.</w:t>
            </w:r>
            <w:r>
              <w:rPr/>
              <w:t>182-1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Множество vs. Империя: проект альтернативной глоб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Русская литература. – 2012. – №1. – </w:t>
            </w:r>
            <w:r>
              <w:rPr>
                <w:bCs/>
              </w:rPr>
              <w:t xml:space="preserve">С. </w:t>
            </w:r>
            <w:r>
              <w:rPr/>
              <w:t>3-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светского и религиозного и толерантность в  средневековой культуре Западной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ведомости Белгородского государственного университета. Серия: Философия. Социология. Право. – 2012. –  Т. 19. №2(121). – С. 330-3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.В., Римский В.П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 в российском и мировом социокультурном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ведомости Белгородского государственного университета. Серия: Философия. Социология. Право. – 2012. –  Т. 21. №14. – С. 186-1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культурные аспекты информационного насилия в отноше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скусство Культура. – 2013. –№2. – С. 221-2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.С., Ковальчук О.В., Королева К.Ю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логия революции и символическое насилие в советском кинематографе 30-х г.г. X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ведомости Белгородского государственного университета. Серия: Философия. Социология. Право. – 2013. –  Т. 25. №16. – С. 223-2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.С., Ковальчук О.В., Королева К.Ю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религиозные истоки литературы Нового времени 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Научные ведомости Белгородского государственного университета. </w:t>
            </w:r>
            <w:r>
              <w:rPr/>
              <w:t xml:space="preserve">– </w:t>
            </w:r>
            <w:r>
              <w:rPr>
                <w:sz w:val="24"/>
              </w:rPr>
              <w:t xml:space="preserve">2013. </w:t>
            </w:r>
            <w:r>
              <w:rPr/>
              <w:t>–</w:t>
            </w:r>
            <w:r>
              <w:rPr>
                <w:sz w:val="24"/>
              </w:rPr>
              <w:t xml:space="preserve"> №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есников С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«Нормативная» личность А.А. Блока в концептуальных построениях В.Ф. Ходасеви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Вестник ЦМО МГУ. Филология. Культурология. Педагогика. Методика. </w:t>
            </w:r>
            <w:r>
              <w:rPr/>
              <w:t xml:space="preserve">– </w:t>
            </w:r>
            <w:r>
              <w:rPr>
                <w:sz w:val="24"/>
              </w:rPr>
              <w:t>2012</w:t>
            </w:r>
            <w:r>
              <w:rPr/>
              <w:t xml:space="preserve">. – </w:t>
            </w:r>
            <w:r>
              <w:rPr>
                <w:sz w:val="24"/>
              </w:rPr>
              <w:t xml:space="preserve">№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есников С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Аспекты тематики «женской поэзии» в концептуальных построениях В.Ф. Ходасевича (на примере творчества А.А. Ахматов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Вестник ЦМО МГУ. Филология. Культурология. Педагогика. Методика.</w:t>
            </w:r>
            <w:r>
              <w:rPr/>
              <w:t xml:space="preserve"> </w:t>
            </w:r>
            <w:r>
              <w:rPr>
                <w:sz w:val="24"/>
              </w:rPr>
              <w:t>– 2012</w:t>
            </w:r>
            <w:r>
              <w:rPr/>
              <w:t xml:space="preserve">. – </w:t>
            </w:r>
            <w:r>
              <w:rPr>
                <w:sz w:val="24"/>
              </w:rPr>
              <w:t xml:space="preserve"> №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есников С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8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 xml:space="preserve">Тексты Московского государства: концепция проклятого героя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 xml:space="preserve">Обсерватория культуры. </w:t>
            </w:r>
            <w:r>
              <w:rPr>
                <w:sz w:val="24"/>
              </w:rPr>
              <w:t xml:space="preserve">– </w:t>
            </w:r>
            <w:r>
              <w:rPr>
                <w:bCs/>
                <w:sz w:val="24"/>
              </w:rPr>
              <w:t xml:space="preserve">20. </w:t>
            </w:r>
            <w:r>
              <w:rPr>
                <w:sz w:val="24"/>
              </w:rPr>
              <w:t>–</w:t>
            </w:r>
            <w:r>
              <w:rPr>
                <w:bCs/>
                <w:sz w:val="24"/>
              </w:rPr>
              <w:t xml:space="preserve"> №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есников С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Церковь и художественная литература Серебряного века: диалог и противостояни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 xml:space="preserve">Научные ведомости Белгородского государственного университета. </w:t>
            </w:r>
            <w:r>
              <w:rPr>
                <w:sz w:val="24"/>
              </w:rPr>
              <w:t xml:space="preserve">– </w:t>
            </w:r>
            <w:r>
              <w:rPr>
                <w:bCs/>
                <w:sz w:val="24"/>
              </w:rPr>
              <w:t>2012.</w:t>
            </w:r>
            <w:r>
              <w:rPr>
                <w:sz w:val="24"/>
              </w:rPr>
              <w:t xml:space="preserve"> –</w:t>
            </w:r>
            <w:r>
              <w:rPr>
                <w:bCs/>
                <w:sz w:val="24"/>
              </w:rPr>
              <w:t xml:space="preserve"> №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есников С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/>
            </w:pPr>
            <w:r>
              <w:rPr/>
              <w:t xml:space="preserve">А.А. Блок как нормативный идеал творческой личности в биографии В.Ф. Ходасеви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Вестник Московского государственного гуманитарного университета им. М.А. Шолохова. Серия Филологические науки. </w:t>
            </w:r>
            <w:r>
              <w:rPr/>
              <w:t xml:space="preserve">– </w:t>
            </w:r>
            <w:r>
              <w:rPr>
                <w:sz w:val="24"/>
              </w:rPr>
              <w:t xml:space="preserve">2012. </w:t>
            </w:r>
            <w:r>
              <w:rPr/>
              <w:t>–</w:t>
            </w:r>
            <w:r>
              <w:rPr>
                <w:sz w:val="24"/>
              </w:rPr>
              <w:t xml:space="preserve"> №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есников С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инергийно-антропологический взгляд на религиозно-нравственную целост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4" w:hanging="0"/>
              <w:jc w:val="both"/>
              <w:rPr/>
            </w:pPr>
            <w:r>
              <w:rPr/>
              <w:t xml:space="preserve">Исторические, философские, политические и юридические науки, культурология и искусствоведение. Вопросы теории и практики. – Тамбов: Грамота, – 2012. – №9(23). Часть </w:t>
            </w:r>
            <w:r>
              <w:rPr>
                <w:lang w:val="en-US"/>
              </w:rPr>
              <w:t>I</w:t>
            </w:r>
            <w:r>
              <w:rPr/>
              <w:t>. – С. 112-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И.П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2323"/>
              </w:rPr>
            </w:pPr>
            <w:r>
              <w:rPr>
                <w:color w:val="232323"/>
              </w:rPr>
              <w:t>Мировоззренческий дискурс: территория конфликт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Общественные науки и современность.</w:t>
            </w:r>
            <w:r>
              <w:rPr/>
              <w:t xml:space="preserve"> – </w:t>
            </w:r>
            <w:r>
              <w:rPr>
                <w:bCs/>
              </w:rPr>
              <w:t xml:space="preserve">М., </w:t>
            </w:r>
            <w:r>
              <w:rPr/>
              <w:t xml:space="preserve">– </w:t>
            </w:r>
            <w:r>
              <w:rPr>
                <w:bCs/>
              </w:rPr>
              <w:t xml:space="preserve">2012. </w:t>
            </w:r>
            <w:r>
              <w:rPr/>
              <w:t>–</w:t>
            </w:r>
            <w:r>
              <w:rPr>
                <w:bCs/>
              </w:rPr>
              <w:t>№2.</w:t>
            </w:r>
            <w:r>
              <w:rPr/>
              <w:t xml:space="preserve"> – </w:t>
            </w:r>
            <w:r>
              <w:rPr>
                <w:bCs/>
              </w:rPr>
              <w:t>С. 170-176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 Е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2"/>
              <w:spacing w:before="0" w:after="0"/>
              <w:jc w:val="both"/>
              <w:rPr>
                <w:color w:val="232323"/>
              </w:rPr>
            </w:pPr>
            <w:r>
              <w:rPr/>
              <w:t>Конфликты на мировоззренческ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2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Здравый смысл. – 2012. – №3(64), №4(65). – С. 105-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 Е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2"/>
              <w:spacing w:before="0" w:after="0"/>
              <w:jc w:val="both"/>
              <w:rPr/>
            </w:pPr>
            <w:r>
              <w:rPr/>
              <w:t>Проблема типов научного дис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2"/>
              <w:spacing w:before="0" w:after="0"/>
              <w:jc w:val="both"/>
              <w:rPr/>
            </w:pPr>
            <w:r>
              <w:rPr/>
              <w:t>Гуманитарные науки. Вестник финансового университета. Научно-практический журнал.</w: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  <w:r>
              <w:rPr/>
              <w:t>– 2012. – №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4(8)</w:t>
              </w:r>
            </w:hyperlink>
            <w:r>
              <w:rPr/>
              <w:t>. –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.16-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ков Е.А., </w:t>
            </w:r>
            <w:r>
              <w:rPr>
                <w:bCs/>
              </w:rPr>
              <w:t>Зуев К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2"/>
              <w:spacing w:before="0" w:after="0"/>
              <w:jc w:val="both"/>
              <w:rPr/>
            </w:pPr>
            <w:r>
              <w:rPr/>
              <w:t>О рассуждении как методе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</w:rPr>
            </w:pPr>
            <w:r>
              <w:rPr/>
              <w:t>Вопросы философии. – 2013. – №6.  – С. 170- 1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 Е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2"/>
              <w:spacing w:before="0" w:after="0"/>
              <w:jc w:val="both"/>
              <w:rPr/>
            </w:pPr>
            <w:r>
              <w:rPr/>
              <w:t>Духовная безопасность: конфликты на мировоззренческ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</w:rPr>
            </w:pPr>
            <w:r>
              <w:rPr/>
              <w:t>Credo new</w:t>
            </w:r>
            <w:r>
              <w:rPr>
                <w:sz w:val="20"/>
              </w:rPr>
              <w:t xml:space="preserve">. </w:t>
            </w:r>
            <w:r>
              <w:rPr/>
              <w:t>Теоретический журнал.  – 2013. – №3(75). Том1. –  С. 197-2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 Е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2"/>
              <w:spacing w:before="0" w:after="0"/>
              <w:jc w:val="both"/>
              <w:rPr/>
            </w:pPr>
            <w:r>
              <w:rPr/>
              <w:t>Мировоззрение, философия, наука: проблема их соотношения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е науки. Вестник финансового университета. Научно-практический журнал.</w: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2014. – №3(11). – С. 4-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ев К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как универсальная форма научного познания (эпистемологический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Вопросы философии. </w:t>
            </w:r>
            <w:r>
              <w:rPr/>
              <w:t>–</w:t>
            </w:r>
            <w:r>
              <w:rPr>
                <w:color w:val="000000"/>
              </w:rPr>
              <w:t xml:space="preserve"> 2014.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№3. </w:t>
            </w:r>
            <w:r>
              <w:rPr/>
              <w:t>–</w:t>
            </w:r>
            <w:r>
              <w:rPr>
                <w:color w:val="000000"/>
              </w:rPr>
              <w:t xml:space="preserve"> С. 85-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 Е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аучный дискурс: философско-методолог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Credo new</w:t>
              </w:r>
            </w:hyperlink>
            <w:r>
              <w:rPr/>
              <w:t xml:space="preserve">. – 2014. – </w:t>
            </w:r>
            <w:hyperlink r:id="rId14">
              <w:r>
                <w:rPr>
                  <w:rStyle w:val="InternetLink"/>
                </w:rPr>
                <w:t>№3</w:t>
              </w:r>
            </w:hyperlink>
            <w:r>
              <w:rPr/>
              <w:t>. – С. 91-10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 Е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а подступах к искусственному интеллекту: модели естественного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Credo New. </w:t>
            </w:r>
            <w:r>
              <w:rPr/>
              <w:t>–</w:t>
            </w:r>
            <w:r>
              <w:rPr>
                <w:color w:val="000000"/>
              </w:rPr>
              <w:t xml:space="preserve"> 2014. </w:t>
            </w:r>
            <w:r>
              <w:rPr/>
              <w:t>–</w:t>
            </w:r>
            <w:r>
              <w:rPr>
                <w:color w:val="000000"/>
              </w:rPr>
              <w:t xml:space="preserve"> №1(77). </w:t>
            </w:r>
            <w:r>
              <w:rPr/>
              <w:t xml:space="preserve">– </w:t>
            </w:r>
            <w:r>
              <w:rPr>
                <w:color w:val="000000"/>
              </w:rPr>
              <w:t>С. 83-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 Е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color w:val="000000"/>
              </w:rPr>
              <w:t>Неэпифеноменальность явлений сознания в осмыслени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аучные ведомости Белгородского государственного университета. Философия. Социология. Право. Вып 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рациональной методологии в социальном образовании: социокультурный а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философии и социологии Курского государственного университета. – №2. – Материалы Всероссийской научно-практической конференции с международным участием «Социокультурное пространство современной России». – Курск: Курский государственный университет, – 2012. – С. 297-3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color w:val="000000"/>
              </w:rPr>
              <w:t>Исламский терроризм как транскультур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аучные ведомости БелГУ. Серия Философия. Социология. Право. Выпуск 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манов С.А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зник С.В., Мизаев В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озраст акме: 45 лет динамич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учные ведомости БелГУ. Серия «Философия. Социология. Право». – Белгород, – 2012. – №20(139). Вып. 22. – С. 13-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манов С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оциокультурные детерминанты ресоциализации пожилых людей в условиях постсоветской модер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ведомости БелГУ. Сер. Философия. Социология. Право. – 2012. – №14(133). Вып. 21. – С.46-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ч Т.И., Азарина М.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Нравственно-эстетические поиски русских роман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ведомости БелГУ. Сер. Философия. Социология. Право. – 2012. – №8(127). Вып. 20. – С. 31-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ч Т.И., Липич.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логическое образование в современном социокультурном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 (на примере Белгород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улГУ. Серия «Теология». – Тула, – 2013. – Вып. 10. – С. 175-1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ч Т.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еномен старости в православной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ведомости БелГУ. Серия «Философия. Социология. Право». – 2014. – №9(180). Вып. 28. – С.157-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ч Т.И., Белозерских С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омантизм в русско-польском диалоге культур первой половины XI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ytutu Polsko-Rosyjskiego Ежегодник Русско-польского института. – 2012. – №1(2) – С. 33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Т.И., Липич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Белгородскими СМИ проблем межконфессиональ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урналист. Социальные коммуникации. – 2013. – №1. – С. 126-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Т.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литературы и философии в русском романт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научных трудов SWorid. Научный журнал входит в международную наукометрическую базу РИНЦ SCIENCE INDEX. Том 26 «Философия и филология». – Одесса, – 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ч Т.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еологическое образование в свете современного социокультур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щественной палаты Белгородской области «Белгородское солидарное общество». – Белгород, – 2013. – №4. – С. 64-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ч Т.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«светского» и «религиозного»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Institytutu</w:t>
            </w:r>
            <w:r>
              <w:rPr/>
              <w:t xml:space="preserve"> </w:t>
            </w:r>
            <w:r>
              <w:rPr>
                <w:lang w:val="en-US"/>
              </w:rPr>
              <w:t>Polsko</w:t>
            </w:r>
            <w:r>
              <w:rPr/>
              <w:t>-</w:t>
            </w:r>
            <w:r>
              <w:rPr>
                <w:lang w:val="en-US"/>
              </w:rPr>
              <w:t>Rosyjskiego</w:t>
            </w:r>
            <w:r>
              <w:rPr/>
              <w:t xml:space="preserve"> Ежегодник Русско-польского института. – 2012. – №1(2). – С. 33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Т.И., Липич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старости в православной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ые ведомости БелГУ. Серия «Философия. Социология. Право». – 2014. – №9(180). Вып. 28. – С. 157-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ч Т.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авянофильство как символ истинного патриот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Общественной палаты Белгородской области «Белгородское солидарное общество». – 2012. - №2. – С. 55-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 Р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0 лет российской государственности – современный концепт национального един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Общественной палаты Белгородской области «Белгородское солидарное общество». – 2012. – №1. – С. 75-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 Р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Визуализация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Журнал Общественной палаты Белгородской области «Белгородское солидарное общество». – 2012. – №4. – С. 19-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ин Р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атика современных социокультурных процессов как отражение поиска пути развития России в русской философии начала XI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ное и историческое наследие как ресурс цивилизации: проблемы мемориализации и перспективы развития. </w:t>
            </w:r>
            <w:r>
              <w:rPr>
                <w:bCs/>
              </w:rPr>
              <w:t xml:space="preserve">Сборник научных трудов. – </w:t>
            </w:r>
            <w:r>
              <w:rPr/>
              <w:t>Белгород: ИПЦ «Политерра», – 2012. – С. 147-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 Р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но-цивилизационное пространство России в глобальном процессе постсекуля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ый рецензируемый журнал «Наука, искусство, культура». – 2013. – Выпуск №2. – С. 76-85. </w:t>
            </w:r>
            <w:hyperlink r:id="rId15">
              <w:r>
                <w:rPr>
                  <w:rStyle w:val="InternetLink"/>
                </w:rPr>
                <w:t>http://ринц.рф/contents.asp?issueid=127317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 Р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ский Спиноза: вера в поисках раз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вобод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ысль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en-US" w:eastAsia="en-US"/>
              </w:rPr>
              <w:t xml:space="preserve">2012. </w:t>
            </w:r>
            <w:r>
              <w:rPr>
                <w:lang w:val="en-US"/>
              </w:rPr>
              <w:t>–</w:t>
            </w:r>
            <w:r>
              <w:rPr>
                <w:lang w:val="en-US" w:eastAsia="en-US"/>
              </w:rPr>
              <w:t xml:space="preserve"> №5-6.</w:t>
            </w:r>
            <w:r>
              <w:rPr>
                <w:lang w:val="en-US" w:eastAsia="en-US"/>
              </w:rPr>
              <w:t xml:space="preserve">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lang w:val="en-US" w:eastAsia="en-US"/>
              </w:rPr>
              <w:t>124-13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A Marx for the Left Today: Interview with Marcello M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orks and Days, 2012, vol. 30, p. 203-212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~ </w:t>
            </w:r>
            <w:r>
              <w:rPr>
                <w:lang w:val="en-US" w:eastAsia="en-US"/>
              </w:rPr>
              <w:t>Cultura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ogic</w:t>
            </w:r>
            <w:r>
              <w:rPr>
                <w:lang w:val="en-US" w:eastAsia="en-US"/>
              </w:rPr>
              <w:t xml:space="preserve">, 2010, </w:t>
            </w:r>
            <w:r>
              <w:rPr>
                <w:lang w:val="en-US" w:eastAsia="en-US"/>
              </w:rPr>
              <w:t>vol</w:t>
            </w:r>
            <w:r>
              <w:rPr>
                <w:lang w:val="en-US" w:eastAsia="en-US"/>
              </w:rPr>
              <w:t xml:space="preserve">. 13,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 xml:space="preserve">. 1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Д.,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esa Oittine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деальное у Маркса: аудит «прекрасных цит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.В. Ильенков: Идеальное. Мышление. Сознание. </w:t>
            </w:r>
            <w:r>
              <w:rPr/>
              <w:t>–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.: Современная гуманитарная Академия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2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ч. 1. </w:t>
            </w:r>
            <w:r>
              <w:rPr/>
              <w:t xml:space="preserve">–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123-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аула Раухала. Абстрактное понимание «абстрактного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.В. Ильенков: Идеальное. Мышление. Сознание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М.: Современная гуманитарная Академия,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2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ч. 2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365-3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ножество vs. Империя: проект альтернативной глобализации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/>
              <w:t xml:space="preserve">Философская инноватика и глобальные проблемы современного общества. – Ростов-на-Дону: Дониздат, – 2012. – </w:t>
            </w:r>
            <w:r>
              <w:rPr>
                <w:bCs/>
              </w:rPr>
              <w:t>С.</w:t>
            </w:r>
            <w:r>
              <w:rPr/>
              <w:t xml:space="preserve"> 83-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ллюзии осознанного 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ая мысль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2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№11-12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> 191-1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 Человек: одиссея двух дефин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учные ведомости Белгородского государственного университета. Серия: Философия. Социология. Право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2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№20(139)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11-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e Logic of Marx’s Theory of History: Reforming Form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ssian Studies in Philosophy, 2012, vol. 51, no. 2, pp. 44-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Диалектик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тери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льтернативы. </w:t>
            </w:r>
            <w:r>
              <w:rPr/>
              <w:t xml:space="preserve">– </w:t>
            </w:r>
            <w:r>
              <w:rPr>
                <w:lang w:val="en-US" w:eastAsia="en-US"/>
              </w:rPr>
              <w:t>2013.</w:t>
            </w:r>
            <w:r>
              <w:rPr/>
              <w:t xml:space="preserve"> –</w:t>
            </w:r>
            <w:r>
              <w:rPr>
                <w:lang w:val="en-US" w:eastAsia="en-US"/>
              </w:rPr>
              <w:t xml:space="preserve"> №2(79)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> 102-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ыслить конкретно: дело «советского европейца» Эвальда Иль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учные ведомости Белгородского государственного университета. Серия: Философия. Социология. Право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3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№25(159)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29-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обальное будущее 2045 (Обзор научной конференции в Белгоро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просы философии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4 </w:t>
            </w:r>
            <w:r>
              <w:rPr/>
              <w:t>–</w:t>
            </w:r>
            <w:r>
              <w:rPr>
                <w:lang w:val="en-US" w:eastAsia="en-US"/>
              </w:rPr>
              <w:t xml:space="preserve"> № 2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> 172-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40"/>
              <w:rPr/>
            </w:pPr>
            <w:r>
              <w:rPr/>
              <w:t xml:space="preserve">Майданский А.Д., </w:t>
            </w:r>
          </w:p>
          <w:p>
            <w:pPr>
              <w:pStyle w:val="Normal"/>
              <w:keepNext w:val="true"/>
              <w:widowControl w:val="false"/>
              <w:spacing w:before="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лимова С.М.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алектическая логика Э.В. Ильенкова и западноевропейский маркс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следие Э.В. Ильенкова и диалектическая традиция в русской философии.</w:t>
            </w:r>
            <w:r>
              <w:rPr/>
              <w:t xml:space="preserve"> –</w:t>
            </w:r>
            <w:r>
              <w:rPr>
                <w:lang w:val="en-US" w:eastAsia="en-US"/>
              </w:rPr>
              <w:t xml:space="preserve"> Ростов-на-Дону,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4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12-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e Dialectical Logic of Evald Ilyenkov and Western European Marx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следие Э.В. Ильенкова и диалектическая традиция в русской философии.</w:t>
            </w:r>
            <w:r>
              <w:rPr/>
              <w:t xml:space="preserve"> –</w:t>
            </w:r>
            <w:r>
              <w:rPr>
                <w:lang w:val="en-US" w:eastAsia="en-US"/>
              </w:rPr>
              <w:t xml:space="preserve"> Ростов-на-Дону,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4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28-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ва метода, две версии диалектики: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Феноменология духа» против «Науки лог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лософия Гегеля: новые переводы, исследования, комментарии.</w:t>
            </w:r>
            <w:r>
              <w:rPr/>
              <w:t xml:space="preserve"> –</w:t>
            </w:r>
            <w:r>
              <w:rPr>
                <w:lang w:val="en-US" w:eastAsia="en-US"/>
              </w:rPr>
              <w:t xml:space="preserve"> М.: Издательство СГУ,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4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224-2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и качества и количества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истории научного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ам әлемі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4 </w:t>
            </w:r>
            <w:r>
              <w:rPr/>
              <w:t>–</w:t>
            </w:r>
            <w:r>
              <w:rPr>
                <w:lang w:val="en-US" w:eastAsia="en-US"/>
              </w:rPr>
              <w:t xml:space="preserve"> №1(59)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122-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Lifszyc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ichal</w:t>
            </w:r>
            <w:r>
              <w:rPr>
                <w:lang w:val="en-US" w:eastAsia="en-US"/>
              </w:rPr>
              <w:t xml:space="preserve"> / </w:t>
            </w:r>
            <w:r>
              <w:rPr>
                <w:lang w:val="en-US" w:eastAsia="en-US"/>
              </w:rPr>
              <w:t>Lifshit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ikhail</w:t>
            </w:r>
            <w:r>
              <w:rPr>
                <w:lang w:val="en-US" w:eastAsia="en-US"/>
              </w:rPr>
              <w:t xml:space="preserve"> / Лифшиц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dee w Rosiji. Leksykon rosyjsko-polsko-angielski, tom 8. </w:t>
            </w:r>
            <w:r>
              <w:rPr>
                <w:lang w:val="en-US" w:eastAsia="en-US"/>
              </w:rPr>
              <w:t>Łó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ź: </w:t>
            </w:r>
            <w:r>
              <w:rPr>
                <w:lang w:val="en-US" w:eastAsia="en-US"/>
              </w:rPr>
              <w:t>Ibidem</w:t>
            </w:r>
            <w:r>
              <w:rPr>
                <w:lang w:val="en-US" w:eastAsia="en-US"/>
              </w:rPr>
              <w:t xml:space="preserve">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4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208-2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ре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усская философия: Энциклопедия, 2-е изд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М.: Книжный клуб «Книговек»,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4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361-3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тина и заблуждение: ревизия классических дефин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ука. Искусство. Культура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4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№ 4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75-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«Не отомрет, с-собака!»: Ильенков о государ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ая мысль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3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№ 4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> 171</w:t>
              <w:noBreakHyphen/>
              <w:t>1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нтическое пространство концептуализированного опыта в акциденци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 xml:space="preserve">Свободная мысль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2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№ 5-6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> 124</w:t>
              <w:noBreakHyphen/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нкретические ценности «калифорнийской иде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ауковедение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2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№ 4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1-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40"/>
              <w:rPr/>
            </w:pPr>
            <w:r>
              <w:rPr/>
              <w:t xml:space="preserve">Майданская И.А., </w:t>
            </w:r>
            <w:r>
              <w:rPr>
                <w:sz w:val="22"/>
                <w:szCs w:val="22"/>
                <w:lang w:val="en-US" w:eastAsia="en-US"/>
              </w:rPr>
              <w:t>Федосеенко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.В. 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гуманизм и деонтология бессмертия Николая 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аучные ведомости Белгородского государственного университета. Серия Философия. Социология. Право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3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№ 2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18-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ая И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ософские проблемы глобализации в современной нау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стник Пермского университета. Серия «Философия. Психология. Социология». – </w:t>
            </w:r>
            <w:r>
              <w:rPr/>
              <w:t>201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№ 1(13). – С. 10-17. </w:t>
            </w:r>
            <w:hyperlink r:id="rId16">
              <w:r>
                <w:rPr>
                  <w:rStyle w:val="InternetLink"/>
                </w:rPr>
                <w:t>http://elibrary.ru/item.asp?id=1899809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Формирование синергетического стиля мышления в современн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искуссия. – 2014. – № 8(49) сентябрь. – </w:t>
            </w:r>
            <w:r>
              <w:rPr>
                <w:bCs/>
              </w:rPr>
              <w:t xml:space="preserve">С. 29-33. </w:t>
            </w:r>
            <w:hyperlink r:id="rId17">
              <w:r>
                <w:rPr>
                  <w:rStyle w:val="InternetLink"/>
                </w:rPr>
                <w:t>http://elibrary.ru/title_about.asp?id=3194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о-методологический анализ корреляции литературоведческого и культурологического дис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учные ведомости БелГУ. Серия «Философия. Социология. Право». – Белгород, – 2012. –  №20(139). Вып. 22. – С. 47-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 Д.К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чество мыслителя: Классика или маргиналия? (случай Н.Н. Страх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: Дайджест / РАН. ИНИОН. Центр гуманит. науч.-информ. исслед. М., </w:t>
            </w:r>
            <w:r>
              <w:rPr>
                <w:bCs/>
              </w:rPr>
              <w:t xml:space="preserve">– </w:t>
            </w:r>
            <w:r>
              <w:rPr/>
              <w:t>2012. – №1. – С. 207-2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а Е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 Страхов: искусство мысли и искусство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в России. – 2012. – №5. – С. 127-134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а Е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и одиночество: сфера разговора Н.Н. Стр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анитарные исследования в Восточной Сибири и на Дальнем Востоке. – 2012. – №2. – С. 52-5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а Е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сть и язык: к методологическим стратегиям реинтег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философии. – 2012. – №8. – С. 32-4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а Е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метафизике метода Н.Н. Стр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манитарные исследования в Восточной Сибири и на Дальнем Востоке. – 2013. – №4. – С. 123-13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а Е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 знаменем марксизма» – «Мысль»: герменевтическая коллизия 192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философии. – 2013. – №11. – С. 123-13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а Е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логические и квазитеологические концепты в учении Мальбранша о Б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4" w:hanging="0"/>
              <w:jc w:val="both"/>
              <w:rPr/>
            </w:pPr>
            <w:r>
              <w:rPr/>
              <w:t>Вопросы философии. – 2012. – №8. – С. 32-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а Е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4"/>
              </w:rPr>
              <w:t>«Русские в Европе» Обзор встречи с доктором философии Т. Оболевич (Польш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учные ведомости Белгородского государственного универс. – 2013. – №2(145). Выпуск 23. – </w:t>
            </w:r>
            <w:r>
              <w:rPr>
                <w:bCs/>
              </w:rPr>
              <w:t>С.</w:t>
            </w:r>
            <w:r>
              <w:rPr/>
              <w:t>303-3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дова Н.,</w:t>
            </w:r>
          </w:p>
          <w:p>
            <w:pPr>
              <w:pStyle w:val="Normal"/>
              <w:snapToGrid w:val="false"/>
              <w:rPr/>
            </w:pPr>
            <w:r>
              <w:rPr/>
              <w:t>Шарковайте М.П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«Вечные истины» в методологической перспективе Н.Н. Стр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4" w:hanging="0"/>
              <w:jc w:val="both"/>
              <w:rPr/>
            </w:pPr>
            <w:r>
              <w:rPr/>
              <w:t xml:space="preserve">Научные ведомости Белгородского государственного университета. </w:t>
            </w:r>
            <w:r>
              <w:rPr>
                <w:spacing w:val="-4"/>
              </w:rPr>
              <w:t xml:space="preserve">Серия «Философия. Социология. Право». </w:t>
            </w:r>
            <w:r>
              <w:rPr/>
              <w:t>– Белгород, – 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Н.М., Шарковайте М.П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.В. Розанов: жизнетворчество как философский аргумент 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учные ведомости Белгородского государственного университета. Серия «Философия. Социология. Право».  –  2012. – № 8(127). Вып. 20. – </w:t>
            </w:r>
            <w:r>
              <w:rPr>
                <w:bCs/>
              </w:rPr>
              <w:t>С.</w:t>
            </w:r>
            <w:r>
              <w:rPr/>
              <w:t xml:space="preserve"> 279-2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Н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в свете  проблемы идентификации современного россий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ведомости БелГУ. Серия «Философия. Социология. Право». – Белгород, – 2012. – №20(139). Вып. 22. – С. 55-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 и общество: политико-культурный аспект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ведомости  БелГУ. Серия: Философия. Социология. Право. – 20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(127). Вып. 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-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зис конституционных принципов состязательности и равноправия сторон в современном судопроизводств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ведомости БелГУ. Серия: Философия. Социология. Право. – 20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(121). Вып. 19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-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-правовое содержание защиты и покровительства Россией граждан, находящихся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ведомости  БелГУ. Серия: Философия. Социология. Право. – 20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 (121). Вып. 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-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истенциальная подлинность культурно-исторических интерпретаций: шекспировский Лоренцо в русских пере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ософские исследования. </w:t>
            </w:r>
            <w:r>
              <w:rPr>
                <w:bCs/>
              </w:rPr>
              <w:t xml:space="preserve">– </w:t>
            </w:r>
            <w:r>
              <w:rPr/>
              <w:t xml:space="preserve">2012. </w:t>
            </w:r>
            <w:r>
              <w:rPr>
                <w:bCs/>
              </w:rPr>
              <w:t xml:space="preserve">– </w:t>
            </w:r>
            <w:r>
              <w:rPr/>
              <w:t xml:space="preserve">№1-2. </w:t>
            </w:r>
            <w:r>
              <w:rPr>
                <w:bCs/>
              </w:rPr>
              <w:t xml:space="preserve">– </w:t>
            </w:r>
            <w:r>
              <w:rPr/>
              <w:t>С. 152-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 П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ый новый Бах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просы литературы. </w:t>
            </w:r>
            <w:r>
              <w:rPr>
                <w:bCs/>
              </w:rPr>
              <w:t xml:space="preserve">– </w:t>
            </w:r>
            <w:r>
              <w:rPr/>
              <w:t xml:space="preserve">2013. </w:t>
            </w:r>
            <w:r>
              <w:rPr>
                <w:bCs/>
              </w:rPr>
              <w:t xml:space="preserve">– </w:t>
            </w:r>
            <w:r>
              <w:rPr/>
              <w:t xml:space="preserve">№4. Июль-август. </w:t>
            </w:r>
            <w:r>
              <w:rPr>
                <w:bCs/>
              </w:rPr>
              <w:t>–</w:t>
            </w:r>
            <w:r>
              <w:rPr/>
              <w:t xml:space="preserve"> С. 286-29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льхов П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одоление полемики эволюционизма и креационизма в современн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я. – 2013. – № 2(32). Февраль. – С. 25-27. </w:t>
            </w:r>
            <w:hyperlink r:id="rId18">
              <w:r>
                <w:rPr>
                  <w:rStyle w:val="InternetLink"/>
                </w:rPr>
                <w:t>http://elibrary.ru/item.asp?id=1888125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В.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Философско-методологические проблемы релятивистской косм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стник Пермского университета. Серия «Философия. Психология. Социология». – </w:t>
            </w:r>
            <w:r>
              <w:rPr/>
              <w:t xml:space="preserve">2013.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№3(15). – С. 55-61.  </w:t>
            </w:r>
            <w:hyperlink r:id="rId19">
              <w:r>
                <w:rPr>
                  <w:rStyle w:val="InternetLink"/>
                </w:rPr>
                <w:t>http://elibrary.ru/item.asp?id=1913952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В.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еконструкция космологического знания в свете исследовательской программы эволюцион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скуссия.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2013.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№7(37). Август.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С.42-44. </w:t>
            </w:r>
            <w:hyperlink r:id="rId20">
              <w:r>
                <w:rPr>
                  <w:rStyle w:val="InternetLink"/>
                </w:rPr>
                <w:t>http://elibrary.ru/item.asp?id=2026860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В.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усский космизм: синтез эволюционизма, креационизма и религиозно-философской антроп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>EuropeanSocialScienceJournal Европейский журнал социальных наук</w:t>
              </w:r>
            </w:hyperlink>
            <w:r>
              <w:rPr/>
              <w:t xml:space="preserve">. </w:t>
            </w:r>
            <w:r>
              <w:rPr>
                <w:color w:val="000000"/>
              </w:rPr>
              <w:t>–</w:t>
            </w:r>
            <w:r>
              <w:rPr/>
              <w:t xml:space="preserve"> 2013.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№8(35). Том 1. Август.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С. 44-51. </w:t>
            </w:r>
            <w:hyperlink r:id="rId22">
              <w:r>
                <w:rPr>
                  <w:rStyle w:val="InternetLink"/>
                </w:rPr>
                <w:t>http://elibrary.ru/item.asp?id=2036316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В.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лософский смысл «досингулярного» описания мате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ире научных открытий. – 2013. – №11.5(47). – С. 309-313. </w:t>
            </w:r>
            <w:hyperlink r:id="rId23">
              <w:r>
                <w:rPr>
                  <w:rStyle w:val="InternetLink"/>
                </w:rPr>
                <w:t>http://elibrary.ru/item.asp?id=212054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В.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Трансцендентное и проблема научного п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учный результат,  – 2013. – № 1(1). – С. 63-7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В.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ая война Ивана Гроз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а. </w:t>
            </w:r>
            <w:r>
              <w:rPr>
                <w:bCs/>
              </w:rPr>
              <w:t xml:space="preserve">– </w:t>
            </w:r>
            <w:r>
              <w:rPr/>
              <w:t xml:space="preserve">2014. </w:t>
            </w:r>
            <w:r>
              <w:rPr>
                <w:bCs/>
              </w:rPr>
              <w:t xml:space="preserve">– </w:t>
            </w:r>
            <w:r>
              <w:rPr/>
              <w:t xml:space="preserve">№7. </w:t>
            </w:r>
            <w:r>
              <w:rPr>
                <w:bCs/>
              </w:rPr>
              <w:t xml:space="preserve">– </w:t>
            </w:r>
            <w:r>
              <w:rPr/>
              <w:t xml:space="preserve">С. 118-121. </w:t>
            </w:r>
            <w:hyperlink r:id="rId24">
              <w:r>
                <w:rPr>
                  <w:rStyle w:val="InternetLink"/>
                </w:rPr>
                <w:t>http://elibrary.ru/item.asp?id=21771863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ую войну проиграл Иван Грозный? (Была ли Ливонская война главной войной Ивана Васильевича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tudia Slavica et Balcanica Petropolitana. </w:t>
            </w:r>
            <w:r>
              <w:rPr>
                <w:bCs/>
                <w:lang w:val="en-US"/>
              </w:rPr>
              <w:t>–</w:t>
            </w:r>
            <w:r>
              <w:rPr>
                <w:lang w:val="en-US"/>
              </w:rPr>
              <w:t xml:space="preserve"> 2014. </w:t>
            </w:r>
            <w:r>
              <w:rPr>
                <w:bCs/>
                <w:lang w:val="en-US"/>
              </w:rPr>
              <w:t xml:space="preserve">– </w:t>
            </w:r>
            <w:r>
              <w:rPr>
                <w:lang w:val="en-US"/>
              </w:rPr>
              <w:t xml:space="preserve">№1(15). </w:t>
            </w:r>
            <w:r>
              <w:rPr>
                <w:bCs/>
                <w:lang w:val="en-US"/>
              </w:rPr>
              <w:t xml:space="preserve">– </w:t>
            </w:r>
            <w:r>
              <w:rPr/>
              <w:t>С</w:t>
            </w:r>
            <w:r>
              <w:rPr>
                <w:lang w:val="en-US"/>
              </w:rPr>
              <w:t xml:space="preserve">. 38-46. </w:t>
            </w:r>
            <w:hyperlink r:id="rId25">
              <w:r>
                <w:rPr>
                  <w:rStyle w:val="InternetLink"/>
                  <w:lang w:val="en-US"/>
                </w:rPr>
                <w:t>http://elibrary.ru/item.asp?id=21675197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йна и мир в Виз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 подробностях. – 2014. №3(45). С. 30-39 </w:t>
            </w:r>
            <w:hyperlink r:id="rId26">
              <w:r>
                <w:rPr>
                  <w:rStyle w:val="InternetLink"/>
                </w:rPr>
                <w:t>http://elibrary.ru/item.asp?id=21394746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от Тихого ок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 подробностях. </w:t>
            </w:r>
            <w:r>
              <w:rPr>
                <w:bCs/>
              </w:rPr>
              <w:t xml:space="preserve">– </w:t>
            </w:r>
            <w:r>
              <w:rPr/>
              <w:t xml:space="preserve">2014. </w:t>
            </w:r>
            <w:r>
              <w:rPr>
                <w:bCs/>
              </w:rPr>
              <w:t xml:space="preserve">– </w:t>
            </w:r>
            <w:r>
              <w:rPr/>
              <w:t xml:space="preserve">№2(44). </w:t>
            </w:r>
            <w:r>
              <w:rPr>
                <w:bCs/>
              </w:rPr>
              <w:t xml:space="preserve">– </w:t>
            </w:r>
            <w:r>
              <w:rPr/>
              <w:t xml:space="preserve">С. 6-15. </w:t>
            </w:r>
            <w:hyperlink r:id="rId27">
              <w:r>
                <w:rPr>
                  <w:rStyle w:val="InternetLink"/>
                </w:rPr>
                <w:t>http://elibrary.ru/item.asp?id=21381002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ическая оборона Полоцка в августе 157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енно-исторический журнал. </w:t>
            </w:r>
            <w:r>
              <w:rPr>
                <w:bCs/>
              </w:rPr>
              <w:t xml:space="preserve">– </w:t>
            </w:r>
            <w:r>
              <w:rPr/>
              <w:t xml:space="preserve">2013. </w:t>
            </w:r>
            <w:r>
              <w:rPr>
                <w:bCs/>
              </w:rPr>
              <w:t xml:space="preserve">– </w:t>
            </w:r>
            <w:r>
              <w:rPr/>
              <w:t xml:space="preserve">№6. </w:t>
            </w:r>
            <w:r>
              <w:rPr>
                <w:bCs/>
              </w:rPr>
              <w:t xml:space="preserve">– </w:t>
            </w:r>
            <w:r>
              <w:rPr/>
              <w:t xml:space="preserve">С. 65-72. </w:t>
            </w:r>
            <w:hyperlink r:id="rId28">
              <w:r>
                <w:rPr>
                  <w:rStyle w:val="InternetLink"/>
                </w:rPr>
                <w:t>http://elibrary.ru/item.asp?id=19411247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е диплоты и путешественники о русском войске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 подробностях. </w:t>
            </w:r>
            <w:r>
              <w:rPr>
                <w:bCs/>
              </w:rPr>
              <w:t xml:space="preserve">– </w:t>
            </w:r>
            <w:r>
              <w:rPr/>
              <w:t xml:space="preserve">2013. </w:t>
            </w:r>
            <w:r>
              <w:rPr>
                <w:bCs/>
              </w:rPr>
              <w:t xml:space="preserve">– </w:t>
            </w:r>
            <w:r>
              <w:rPr/>
              <w:t xml:space="preserve">№11(41). </w:t>
            </w:r>
            <w:r>
              <w:rPr>
                <w:bCs/>
              </w:rPr>
              <w:t xml:space="preserve">– </w:t>
            </w:r>
            <w:r>
              <w:rPr/>
              <w:t xml:space="preserve">С. 006-013. </w:t>
            </w:r>
            <w:hyperlink r:id="rId29">
              <w:r>
                <w:rPr>
                  <w:rStyle w:val="InternetLink"/>
                </w:rPr>
                <w:t>http://elibrary.ru/item.asp?id=21033654</w:t>
              </w:r>
            </w:hyperlink>
            <w:r>
              <w:rPr/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ленская война 1632-1634 гг.: несостоявшийся рева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 подробностях, </w:t>
            </w:r>
            <w:r>
              <w:rPr>
                <w:bCs/>
              </w:rPr>
              <w:t xml:space="preserve">– </w:t>
            </w:r>
            <w:r>
              <w:rPr/>
              <w:t xml:space="preserve">2013. </w:t>
            </w:r>
            <w:r>
              <w:rPr>
                <w:bCs/>
              </w:rPr>
              <w:t xml:space="preserve">– </w:t>
            </w:r>
            <w:r>
              <w:rPr/>
              <w:t xml:space="preserve">№3(33). </w:t>
            </w:r>
            <w:r>
              <w:rPr>
                <w:bCs/>
              </w:rPr>
              <w:t xml:space="preserve">– </w:t>
            </w:r>
            <w:r>
              <w:rPr/>
              <w:t xml:space="preserve">С. 012-021. </w:t>
            </w:r>
            <w:hyperlink r:id="rId30">
              <w:r>
                <w:rPr>
                  <w:rStyle w:val="InternetLink"/>
                </w:rPr>
                <w:t>http://elibrary.ru/item.asp?id=19031770</w:t>
              </w:r>
            </w:hyperlink>
            <w:r>
              <w:rPr/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иковская битва в «Сказании о мамаевом побоище»: реальность и литературный вымыс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 подробностях. </w:t>
            </w:r>
            <w:r>
              <w:rPr>
                <w:bCs/>
              </w:rPr>
              <w:t xml:space="preserve">– </w:t>
            </w:r>
            <w:r>
              <w:rPr/>
              <w:t xml:space="preserve">2013. </w:t>
            </w:r>
            <w:r>
              <w:rPr>
                <w:bCs/>
              </w:rPr>
              <w:t xml:space="preserve">– </w:t>
            </w:r>
            <w:r>
              <w:rPr/>
              <w:t xml:space="preserve">№5(35). </w:t>
            </w:r>
            <w:r>
              <w:rPr>
                <w:bCs/>
              </w:rPr>
              <w:t xml:space="preserve">– </w:t>
            </w:r>
            <w:r>
              <w:rPr/>
              <w:t xml:space="preserve">С. 022-029. </w:t>
            </w:r>
            <w:hyperlink r:id="rId31">
              <w:r>
                <w:rPr>
                  <w:rStyle w:val="InternetLink"/>
                </w:rPr>
                <w:t>http://elibrary.ru/item.asp?id=20226479</w:t>
              </w:r>
            </w:hyperlink>
            <w:r>
              <w:rPr/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ден под Курском? Стратегия вермахта в летней кампании 194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 подробностях. </w:t>
            </w:r>
            <w:r>
              <w:rPr>
                <w:bCs/>
              </w:rPr>
              <w:t xml:space="preserve">– </w:t>
            </w:r>
            <w:r>
              <w:rPr/>
              <w:t xml:space="preserve">2013. </w:t>
            </w:r>
            <w:r>
              <w:rPr>
                <w:bCs/>
              </w:rPr>
              <w:t xml:space="preserve">– </w:t>
            </w:r>
            <w:r>
              <w:rPr/>
              <w:t xml:space="preserve">№6(36). </w:t>
            </w:r>
            <w:r>
              <w:rPr>
                <w:bCs/>
              </w:rPr>
              <w:t xml:space="preserve">– </w:t>
            </w:r>
            <w:r>
              <w:rPr/>
              <w:t xml:space="preserve">С. 028-035. </w:t>
            </w:r>
            <w:hyperlink r:id="rId32">
              <w:r>
                <w:rPr>
                  <w:rStyle w:val="InternetLink"/>
                </w:rPr>
                <w:t>http://elibrary.ru/item.asp?id=20226494</w:t>
              </w:r>
            </w:hyperlink>
            <w:r>
              <w:rPr/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лой 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 подробностях. </w:t>
            </w:r>
            <w:r>
              <w:rPr>
                <w:bCs/>
              </w:rPr>
              <w:t xml:space="preserve">– </w:t>
            </w:r>
            <w:r>
              <w:rPr/>
              <w:t xml:space="preserve">2013. </w:t>
            </w:r>
            <w:r>
              <w:rPr>
                <w:bCs/>
              </w:rPr>
              <w:t xml:space="preserve">– </w:t>
            </w:r>
            <w:r>
              <w:rPr/>
              <w:t xml:space="preserve">№8(38). </w:t>
            </w:r>
            <w:r>
              <w:rPr>
                <w:bCs/>
              </w:rPr>
              <w:t xml:space="preserve">– </w:t>
            </w:r>
            <w:r>
              <w:rPr/>
              <w:t xml:space="preserve">С. 060-065. </w:t>
            </w:r>
            <w:hyperlink r:id="rId33">
              <w:r>
                <w:rPr>
                  <w:rStyle w:val="InternetLink"/>
                </w:rPr>
                <w:t>http://elibrary.ru/item.asp?id=2103369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 Грозный и Девлет-Ги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сква, 2012. Сер. От Руси к империи </w:t>
            </w:r>
            <w:hyperlink r:id="rId34">
              <w:r>
                <w:rPr>
                  <w:rStyle w:val="InternetLink"/>
                </w:rPr>
                <w:t>http://elibrary.ru/item.asp?id=19734808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рот в военном деле Западной Европы конца XV-XVII века в новейшей англоязычной истори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ая и новейшая история. </w:t>
            </w:r>
            <w:r>
              <w:rPr>
                <w:bCs/>
              </w:rPr>
              <w:t xml:space="preserve">– </w:t>
            </w:r>
            <w:r>
              <w:rPr/>
              <w:t xml:space="preserve">2012. </w:t>
            </w:r>
            <w:r>
              <w:rPr>
                <w:bCs/>
              </w:rPr>
              <w:t xml:space="preserve">– </w:t>
            </w:r>
            <w:r>
              <w:rPr/>
              <w:t xml:space="preserve">№3. </w:t>
            </w:r>
            <w:r>
              <w:rPr>
                <w:bCs/>
              </w:rPr>
              <w:t xml:space="preserve">– </w:t>
            </w:r>
            <w:r>
              <w:rPr/>
              <w:t xml:space="preserve">С. 152-158. </w:t>
            </w:r>
            <w:hyperlink r:id="rId35">
              <w:r>
                <w:rPr>
                  <w:rStyle w:val="InternetLink"/>
                </w:rPr>
                <w:t>http://elibrary.ru/item.asp?id=17852384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рязевой» поход князя Дмитрия Ивановича на Смоленск в 150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енно-исторический журнал. </w:t>
            </w:r>
            <w:r>
              <w:rPr>
                <w:bCs/>
              </w:rPr>
              <w:t>–</w:t>
            </w:r>
            <w:r>
              <w:rPr/>
              <w:t xml:space="preserve"> 2012. </w:t>
            </w:r>
            <w:r>
              <w:rPr>
                <w:bCs/>
              </w:rPr>
              <w:t xml:space="preserve">– </w:t>
            </w:r>
            <w:r>
              <w:rPr/>
              <w:t xml:space="preserve">№10. </w:t>
            </w:r>
            <w:r>
              <w:rPr>
                <w:bCs/>
              </w:rPr>
              <w:t xml:space="preserve">– </w:t>
            </w:r>
            <w:r>
              <w:rPr/>
              <w:t xml:space="preserve">С. 73-79. </w:t>
            </w:r>
            <w:hyperlink r:id="rId36">
              <w:r>
                <w:rPr>
                  <w:rStyle w:val="InternetLink"/>
                </w:rPr>
                <w:t>http://elibrary.ru/item.asp?id=18059192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«варварского» образа русского воина и войска в западноевропейской литературе XVI в. (к постановке пробле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стник Воронежского государственного университета. Серия: История. Политология. Социология. </w:t>
            </w:r>
            <w:r>
              <w:rPr>
                <w:bCs/>
              </w:rPr>
              <w:t xml:space="preserve">– </w:t>
            </w:r>
            <w:r>
              <w:rPr/>
              <w:t xml:space="preserve">2012. </w:t>
            </w:r>
            <w:r>
              <w:rPr>
                <w:bCs/>
              </w:rPr>
              <w:t xml:space="preserve">– </w:t>
            </w:r>
            <w:r>
              <w:rPr/>
              <w:t xml:space="preserve">№1. </w:t>
            </w:r>
            <w:r>
              <w:rPr>
                <w:bCs/>
              </w:rPr>
              <w:t xml:space="preserve">– </w:t>
            </w:r>
            <w:r>
              <w:rPr/>
              <w:t xml:space="preserve">С. 53-58. </w:t>
            </w:r>
            <w:hyperlink r:id="rId37">
              <w:r>
                <w:rPr>
                  <w:rStyle w:val="InternetLink"/>
                </w:rPr>
                <w:t>http://elibrary.ru/item.asp?id=17722349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о Ливонской войны: набег русских войск в Ливонию зимой 1558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ородского государственного университета. Серия: История. Политология. Экономика. Информатика. </w:t>
            </w:r>
            <w:r>
              <w:rPr>
                <w:bCs/>
              </w:rPr>
              <w:t>–</w:t>
            </w:r>
            <w:r>
              <w:rPr/>
              <w:t xml:space="preserve"> 2012. </w:t>
            </w:r>
            <w:r>
              <w:rPr>
                <w:bCs/>
              </w:rPr>
              <w:t xml:space="preserve">– </w:t>
            </w:r>
            <w:r>
              <w:rPr/>
              <w:t xml:space="preserve">Т. 23. №13. </w:t>
            </w:r>
            <w:r>
              <w:rPr>
                <w:bCs/>
              </w:rPr>
              <w:t xml:space="preserve">– </w:t>
            </w:r>
            <w:r>
              <w:rPr/>
              <w:t xml:space="preserve">С. 82-88. </w:t>
            </w:r>
            <w:hyperlink r:id="rId38">
              <w:r>
                <w:rPr>
                  <w:rStyle w:val="InternetLink"/>
                </w:rPr>
                <w:t>http://elibrary.ru/item.asp?id=2067877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ольшая дубина» Джона Кенн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 подробностях. </w:t>
            </w:r>
            <w:r>
              <w:rPr>
                <w:bCs/>
              </w:rPr>
              <w:t xml:space="preserve">– </w:t>
            </w:r>
            <w:r>
              <w:rPr/>
              <w:t xml:space="preserve">2012. </w:t>
            </w:r>
            <w:r>
              <w:rPr>
                <w:bCs/>
              </w:rPr>
              <w:t xml:space="preserve">– </w:t>
            </w:r>
            <w:r>
              <w:rPr/>
              <w:t xml:space="preserve">№10. </w:t>
            </w:r>
            <w:r>
              <w:rPr>
                <w:bCs/>
              </w:rPr>
              <w:t xml:space="preserve">– </w:t>
            </w:r>
            <w:r>
              <w:rPr/>
              <w:t xml:space="preserve">С. 012-017. </w:t>
            </w:r>
            <w:hyperlink r:id="rId39">
              <w:r>
                <w:rPr>
                  <w:rStyle w:val="InternetLink"/>
                </w:rPr>
                <w:t>http://elibrary.ru/item.asp?id=18055496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я «Марс»: старший брат «У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 подробностях. </w:t>
            </w:r>
            <w:r>
              <w:rPr>
                <w:bCs/>
              </w:rPr>
              <w:t xml:space="preserve">– </w:t>
            </w:r>
            <w:r>
              <w:rPr/>
              <w:t xml:space="preserve">2012. </w:t>
            </w:r>
            <w:r>
              <w:rPr>
                <w:bCs/>
              </w:rPr>
              <w:t xml:space="preserve">– </w:t>
            </w:r>
            <w:r>
              <w:rPr/>
              <w:t xml:space="preserve">№8. </w:t>
            </w:r>
            <w:r>
              <w:rPr>
                <w:bCs/>
              </w:rPr>
              <w:t xml:space="preserve">– </w:t>
            </w:r>
            <w:r>
              <w:rPr/>
              <w:t xml:space="preserve">С. 44-55. </w:t>
            </w:r>
            <w:hyperlink r:id="rId40">
              <w:r>
                <w:rPr>
                  <w:rStyle w:val="InternetLink"/>
                </w:rPr>
                <w:t>http://elibrary.ru/item.asp?id=1789690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«незнающих боевого порядка» склавов и антов к «стене» Свято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 подробностях. </w:t>
            </w:r>
            <w:r>
              <w:rPr>
                <w:bCs/>
              </w:rPr>
              <w:t xml:space="preserve">– </w:t>
            </w:r>
            <w:r>
              <w:rPr/>
              <w:t xml:space="preserve">2012. </w:t>
            </w:r>
            <w:r>
              <w:rPr>
                <w:bCs/>
              </w:rPr>
              <w:t xml:space="preserve">– </w:t>
            </w:r>
            <w:r>
              <w:rPr/>
              <w:t xml:space="preserve">№ 3. </w:t>
            </w:r>
            <w:r>
              <w:rPr>
                <w:bCs/>
              </w:rPr>
              <w:t xml:space="preserve">– </w:t>
            </w:r>
            <w:r>
              <w:rPr/>
              <w:t xml:space="preserve">С. 46-53. </w:t>
            </w:r>
            <w:hyperlink r:id="rId41">
              <w:r>
                <w:rPr>
                  <w:rStyle w:val="InternetLink"/>
                </w:rPr>
                <w:t>http://elibrary.ru/item.asp?id=17398439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ая смута начала XVII в. – локальное явление или часть общемирового процесс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ы исторического факультета Санкт-Петербургского университета. </w:t>
            </w:r>
            <w:r>
              <w:rPr>
                <w:bCs/>
              </w:rPr>
              <w:t>–</w:t>
            </w:r>
            <w:r>
              <w:rPr/>
              <w:t xml:space="preserve"> 2012. </w:t>
            </w:r>
            <w:r>
              <w:rPr>
                <w:bCs/>
              </w:rPr>
              <w:t xml:space="preserve">– </w:t>
            </w:r>
            <w:r>
              <w:rPr/>
              <w:t xml:space="preserve">№10. </w:t>
            </w:r>
            <w:r>
              <w:rPr>
                <w:bCs/>
              </w:rPr>
              <w:t xml:space="preserve">– </w:t>
            </w:r>
            <w:r>
              <w:rPr/>
              <w:t xml:space="preserve">С. 234-238. </w:t>
            </w:r>
            <w:hyperlink r:id="rId42">
              <w:r>
                <w:rPr>
                  <w:rStyle w:val="InternetLink"/>
                </w:rPr>
                <w:t>http://elibrary.ru/item.asp?id=19034306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жение при молодях 28 июля – 3 августа 157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оенного дела: исследования и источники. </w:t>
            </w:r>
            <w:r>
              <w:rPr>
                <w:bCs/>
              </w:rPr>
              <w:t xml:space="preserve">– </w:t>
            </w:r>
            <w:r>
              <w:rPr/>
              <w:t xml:space="preserve">2012. </w:t>
            </w:r>
            <w:r>
              <w:rPr>
                <w:bCs/>
              </w:rPr>
              <w:t xml:space="preserve">– </w:t>
            </w:r>
            <w:r>
              <w:rPr/>
              <w:t xml:space="preserve">Т.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/>
              </w:rPr>
              <w:t xml:space="preserve">– </w:t>
            </w:r>
            <w:r>
              <w:rPr/>
              <w:t xml:space="preserve">С. 127-236. </w:t>
            </w:r>
            <w:hyperlink r:id="rId43">
              <w:r>
                <w:rPr>
                  <w:rStyle w:val="InternetLink"/>
                  <w:lang w:val="en-US"/>
                </w:rPr>
                <w:t>http://elibrary.ru/item.asp?id=19089196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Центурионы» Ивана Грозного, часть I: стрелецкий голова Григорий Иванов сын Кафтыр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оенного дела: исследования и источники. </w:t>
            </w:r>
            <w:r>
              <w:rPr>
                <w:bCs/>
              </w:rPr>
              <w:t xml:space="preserve">– </w:t>
            </w:r>
            <w:r>
              <w:rPr/>
              <w:t xml:space="preserve">2012. </w:t>
            </w:r>
            <w:r>
              <w:rPr>
                <w:bCs/>
              </w:rPr>
              <w:t xml:space="preserve">– </w:t>
            </w:r>
            <w:r>
              <w:rPr/>
              <w:t xml:space="preserve">Т.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/>
              </w:rPr>
              <w:t xml:space="preserve">– </w:t>
            </w:r>
            <w:r>
              <w:rPr/>
              <w:t xml:space="preserve">С. 42-83.  </w:t>
            </w:r>
            <w:hyperlink r:id="rId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9089194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е годы существования Белгородского пехотного полка (1697-17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военного дела: исследования и источники. </w:t>
            </w:r>
            <w:r>
              <w:rPr>
                <w:bCs/>
              </w:rPr>
              <w:t xml:space="preserve">– </w:t>
            </w:r>
            <w:r>
              <w:rPr/>
              <w:t xml:space="preserve">2012. </w:t>
            </w:r>
            <w:r>
              <w:rPr>
                <w:bCs/>
              </w:rPr>
              <w:t xml:space="preserve">– </w:t>
            </w:r>
            <w:r>
              <w:rPr/>
              <w:t xml:space="preserve">Т.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/>
              </w:rPr>
              <w:t xml:space="preserve">– </w:t>
            </w:r>
            <w:r>
              <w:rPr/>
              <w:t xml:space="preserve">С. 431-455. </w:t>
            </w: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9089201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,</w:t>
            </w:r>
          </w:p>
          <w:p>
            <w:pPr>
              <w:pStyle w:val="Normal"/>
              <w:rPr/>
            </w:pPr>
            <w:r>
              <w:rPr/>
              <w:t>Пенская Т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репости Сокол войсками Стефана Батория в кампанию 157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Вопросы истории фортификации. </w:t>
            </w:r>
            <w:r>
              <w:rPr>
                <w:bCs/>
              </w:rPr>
              <w:t>–</w:t>
            </w:r>
            <w:r>
              <w:rPr>
                <w:sz w:val="24"/>
                <w:szCs w:val="24"/>
              </w:rPr>
              <w:t xml:space="preserve"> 2013. </w:t>
            </w:r>
            <w:r>
              <w:rPr>
                <w:bCs/>
              </w:rPr>
              <w:t xml:space="preserve">– </w:t>
            </w:r>
            <w:r>
              <w:rPr>
                <w:sz w:val="24"/>
                <w:szCs w:val="24"/>
              </w:rPr>
              <w:t xml:space="preserve">№4. </w:t>
            </w:r>
            <w:r>
              <w:rPr>
                <w:bCs/>
              </w:rPr>
              <w:t xml:space="preserve">– </w:t>
            </w:r>
            <w:r>
              <w:rPr>
                <w:sz w:val="24"/>
                <w:szCs w:val="24"/>
              </w:rPr>
              <w:t>С. 39-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Князь и тиун: Иван Грозный и «безакониа поток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История в подробностях. </w:t>
            </w:r>
            <w:r>
              <w:rPr>
                <w:bCs/>
              </w:rPr>
              <w:t>–</w:t>
            </w:r>
            <w:r>
              <w:rPr>
                <w:sz w:val="24"/>
                <w:szCs w:val="24"/>
              </w:rPr>
              <w:t xml:space="preserve"> 2014. </w:t>
            </w:r>
            <w:r>
              <w:rPr>
                <w:bCs/>
              </w:rPr>
              <w:t xml:space="preserve">– </w:t>
            </w:r>
            <w:r>
              <w:rPr>
                <w:sz w:val="24"/>
                <w:szCs w:val="24"/>
              </w:rPr>
              <w:t xml:space="preserve">№8(5). </w:t>
            </w:r>
            <w:r>
              <w:rPr>
                <w:bCs/>
              </w:rPr>
              <w:t xml:space="preserve">– </w:t>
            </w:r>
            <w:r>
              <w:rPr>
                <w:sz w:val="24"/>
                <w:szCs w:val="24"/>
              </w:rPr>
              <w:t>С. 12-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Deus ex machina? Исторические корни авторитарной традиции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электр. изд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Научный результат: Сетевой научно-практический журнал. Серия «Социальные и гуманитарные исследования». </w:t>
            </w:r>
            <w:r>
              <w:rPr>
                <w:bCs/>
              </w:rPr>
              <w:t xml:space="preserve">– </w:t>
            </w:r>
            <w:r>
              <w:rPr>
                <w:sz w:val="24"/>
                <w:szCs w:val="24"/>
              </w:rPr>
              <w:t xml:space="preserve">2014. </w:t>
            </w:r>
            <w:r>
              <w:rPr>
                <w:bCs/>
              </w:rPr>
              <w:t xml:space="preserve">– </w:t>
            </w:r>
            <w:r>
              <w:rPr>
                <w:sz w:val="24"/>
                <w:szCs w:val="24"/>
              </w:rPr>
              <w:t xml:space="preserve">№1(1). </w:t>
            </w:r>
            <w:r>
              <w:rPr>
                <w:bCs/>
              </w:rPr>
              <w:t>–</w:t>
            </w:r>
            <w:r>
              <w:rPr>
                <w:sz w:val="24"/>
                <w:szCs w:val="24"/>
              </w:rPr>
              <w:t xml:space="preserve"> С. 5-17.  </w:t>
            </w:r>
            <w:r>
              <w:rPr>
                <w:sz w:val="24"/>
                <w:szCs w:val="24"/>
                <w:lang w:val="en-US"/>
              </w:rPr>
              <w:t xml:space="preserve">http://belsu-research esult.ru/images/stories/number2/soc_gum.pdf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ской В.В.,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кая Т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сада 15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электр. изд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История военного дела: исследования и источники.  </w:t>
            </w:r>
            <w:r>
              <w:rPr>
                <w:bCs/>
              </w:rPr>
              <w:t xml:space="preserve">– </w:t>
            </w:r>
            <w:r>
              <w:rPr>
                <w:sz w:val="24"/>
                <w:szCs w:val="24"/>
              </w:rPr>
              <w:t xml:space="preserve">2014. </w:t>
            </w:r>
            <w:r>
              <w:rPr>
                <w:bCs/>
              </w:rPr>
              <w:t xml:space="preserve">– </w:t>
            </w:r>
            <w:r>
              <w:rPr>
                <w:sz w:val="24"/>
                <w:szCs w:val="24"/>
              </w:rPr>
              <w:t xml:space="preserve">Т. V. </w:t>
            </w:r>
            <w:r>
              <w:rPr>
                <w:bCs/>
              </w:rPr>
              <w:t xml:space="preserve">– </w:t>
            </w:r>
            <w:r>
              <w:rPr>
                <w:sz w:val="24"/>
                <w:szCs w:val="24"/>
              </w:rPr>
              <w:t xml:space="preserve">С. 114-155. </w:t>
            </w:r>
            <w:hyperlink r:id="rId46">
              <w:r>
                <w:rPr>
                  <w:rStyle w:val="InternetLink"/>
                </w:rPr>
                <w:t>http://www.milhist.info/2014/07/10/penskoy-penskaya_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ской В.В.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кая Т.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функция субкультурной религиозности (на примере старообрядчества и меннонитств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ые ведомости Белгородского государственного университета. Серия «Философия. Социология. Право». – 2012. – №8(127). Вып. 20. – С. 284-2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очепцов С.С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блема корреляции понятий «религиозная культура» и «религиозная субкульту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ородского государственного университета: Серия «Философия. Социология. Право». </w:t>
            </w:r>
            <w:r>
              <w:rPr>
                <w:bCs/>
              </w:rPr>
              <w:t>–</w:t>
            </w:r>
            <w:r>
              <w:rPr/>
              <w:t xml:space="preserve"> 2012. </w:t>
            </w:r>
            <w:r>
              <w:rPr>
                <w:bCs/>
              </w:rPr>
              <w:t>–</w:t>
            </w:r>
            <w:r>
              <w:rPr/>
              <w:t xml:space="preserve"> №14(133). Вып. 21. </w:t>
            </w:r>
            <w:r>
              <w:rPr>
                <w:bCs/>
              </w:rPr>
              <w:t>–</w:t>
            </w:r>
            <w:r>
              <w:rPr/>
              <w:t xml:space="preserve"> С. 209 - 2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цов С.С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культурные религии в ареале окцидентальной цивилизации (на примере богомиль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тник Сев.-Кав. ГТИ. – 2012. – Вып. 13. – С. 126-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цов С.С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окультурная толерантность как компонент профессиональной компетентности специалистов соци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Вестник Учебно-методического объединения вузов России по образованию в области социальной работы: научно-практический журнал. – 2012. – №2. – С.110-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ленова. М.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космизм между культурно-идеологическим конструированием и философско-теоретической реконстр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учные ведомости БелГУ. Серия «Философия. Социология. Право». – Белгород, – 2012. – №20(139). Вып. 22. – С. 39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В.П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мифосознание и субкультурные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учные ведомости БелГУ. Серия «Философия. Социология. Право». – Белгород, – 2012. – №14 (133). Вып. 21. – С. 16-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В.П. (в соавторстве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светского и религиозного и толерантность в средневековой культуре Западной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У. </w:t>
            </w:r>
            <w:r>
              <w:rPr>
                <w:spacing w:val="-4"/>
              </w:rPr>
              <w:t xml:space="preserve">Серия «Философия. Социология. Право». </w:t>
            </w:r>
            <w:r>
              <w:rPr/>
              <w:t xml:space="preserve">– Белгород, </w:t>
            </w:r>
            <w:r>
              <w:rPr>
                <w:spacing w:val="-4"/>
              </w:rPr>
              <w:t xml:space="preserve">– </w:t>
            </w:r>
            <w:r>
              <w:rPr/>
              <w:t xml:space="preserve">2012. </w:t>
            </w:r>
            <w:r>
              <w:rPr>
                <w:spacing w:val="-4"/>
              </w:rPr>
              <w:t xml:space="preserve">– </w:t>
            </w:r>
            <w:r>
              <w:rPr/>
              <w:t xml:space="preserve">№8(128). Вып. 20. – </w:t>
            </w:r>
            <w:r>
              <w:rPr>
                <w:spacing w:val="-4"/>
              </w:rPr>
              <w:t>С. 67-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В.П. (в соавторстве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о-богословское наследие Майстера Экх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 xml:space="preserve">Научные ведомости БелГУ. </w:t>
            </w:r>
            <w:r>
              <w:rPr>
                <w:spacing w:val="-4"/>
              </w:rPr>
              <w:t xml:space="preserve">Серия «Философия. Социология. Право». </w:t>
            </w:r>
            <w:r>
              <w:rPr/>
              <w:t xml:space="preserve">– Белгород, – 2012. – №2(121). Вып. 19. </w:t>
            </w:r>
            <w:r>
              <w:rPr>
                <w:spacing w:val="-4"/>
              </w:rPr>
              <w:t>– С. 330-3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В.П. (в соавторстве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т времени в философии Аристотеля: экзистенциальные смыс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/>
              <w:t>Наука. Культура. Искусство. Научный рецензируемый журнал БГИИК. – Белгород, – 2012. – №1. – С. 34-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В.П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jc w:val="both"/>
              <w:rPr>
                <w:szCs w:val="24"/>
              </w:rPr>
            </w:pPr>
            <w:r>
              <w:rPr/>
              <w:t>Положение духовенства Белгородчины в условиях общественно-политических и социально-экономических изменений жизни общества в 19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ГУ. История.  –  Томск, – 2010. – №4. – С. 53-5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И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jc w:val="both"/>
              <w:rPr>
                <w:szCs w:val="24"/>
              </w:rPr>
            </w:pPr>
            <w:r>
              <w:rPr/>
              <w:t>Кризисные тенденции в жизни духовенства в ходе реализации советскими органами законодательства о свободе совести в 1918-1922 гг. (на материалах Центрального Чернозем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БелГУ. Серия «История, Политология, Экономика, Информатика». – Белгород, – 2009. – Выпуск 11. №9. (сентябрь). – С. 169-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И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лигия в условиях глоб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4" w:hanging="0"/>
              <w:jc w:val="both"/>
              <w:rPr/>
            </w:pPr>
            <w:r>
              <w:rPr/>
              <w:t>Философско-антропологические исследования. Научно-теоретический гуманитарный журнал. – Курск: КГУ, – 2012. – Выпуск 1-2. – С. 37-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П.Г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ние Филона Александрийского о соотношении веры и 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4" w:hanging="0"/>
              <w:jc w:val="both"/>
              <w:rPr/>
            </w:pPr>
            <w:r>
              <w:rPr/>
              <w:t xml:space="preserve">Философско-антропологические исследования. Научно-теоретический гуманитарный журнал. – Курск, –2012. –Вып. 1-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Г., Тарасова А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лигиозная философия Б. Спинозы: pro et co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4" w:hanging="0"/>
              <w:jc w:val="both"/>
              <w:rPr/>
            </w:pPr>
            <w:r>
              <w:rPr/>
              <w:t>Научные ведомости БелГУ. Серия «Философия, социология, право».  – Белгород: ИД «Белгород», – 2012. – №20 (139). Вып. 22. – С. 96-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Г., Тарасова А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дея противостояния Церкви и государства: социально-исторический аспект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4" w:hanging="0"/>
              <w:jc w:val="both"/>
              <w:rPr/>
            </w:pPr>
            <w:r>
              <w:rPr/>
              <w:t>Философско-антропологические исследования. Научно-теоретический гуманитарный журнал. – Курск, – 2012. –Вып. 1-2. – С. 26-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Г., Тарасова А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юбительское театральное творчество и Русская Православная Церковь, историко-культурный контекст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стник ТулГУ. Серия «Теология». – Тула: Издательство ТулГУ, – 2013. – Вып.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атова Я.С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38" w:hanging="0"/>
              <w:jc w:val="both"/>
              <w:rPr/>
            </w:pPr>
            <w:r>
              <w:rPr/>
              <w:t>Тема служения поэта в жизнетворческой модели Гумилева глазами Ходас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учные ведомости БелГУ. </w:t>
            </w:r>
            <w:r>
              <w:rPr/>
              <w:t>–</w:t>
            </w:r>
            <w:r>
              <w:rPr>
                <w:sz w:val="24"/>
              </w:rPr>
              <w:t xml:space="preserve"> 2012. </w:t>
            </w:r>
            <w:r>
              <w:rPr/>
              <w:t>–</w:t>
            </w:r>
            <w:r>
              <w:rPr>
                <w:sz w:val="24"/>
              </w:rPr>
              <w:t xml:space="preserve"> №12.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</w:rPr>
              <w:t>Черкасов В.А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ософская рефлексия российского самосознания (обзор научной кон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ородского государственного университета. Серия: Философия. Социология. Право. – 2013. – №25(159). – </w:t>
            </w:r>
            <w:r>
              <w:rPr>
                <w:bCs/>
              </w:rPr>
              <w:t>С.</w:t>
            </w:r>
            <w:r>
              <w:rPr/>
              <w:t xml:space="preserve"> 280-28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а Е.Ю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кратическая политическая конкуренция и ее предпосылки: Йозеф Шумпетер и соврем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У. Серия «История. Политология. Экономика. Информатика». – 2012. – №1(120). Выпуск 21. </w:t>
            </w:r>
            <w:hyperlink r:id="rId47">
              <w:r>
                <w:rPr>
                  <w:rStyle w:val="InternetLink"/>
                </w:rPr>
                <w:t>http://elibrary.ru/item.asp?id=1879128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конкуренция как форма социаль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У. Серия «Философия. Социология. Право». – 2012. – №2(121). Выпуск 19. </w:t>
            </w:r>
            <w:hyperlink r:id="rId48">
              <w:r>
                <w:rPr>
                  <w:rStyle w:val="InternetLink"/>
                </w:rPr>
                <w:t>http://elibrary.ru/item.asp?id=2037162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в истории России: динамика альтернативности и конкурен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У. Серия «История. Политология. Экономика. Информатика». – 2012. – №13(132). Выпуск 23. </w:t>
            </w:r>
          </w:p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http://elibrary.ru/item.asp?id=2067878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Н.,</w:t>
            </w:r>
          </w:p>
          <w:p>
            <w:pPr>
              <w:pStyle w:val="Normal"/>
              <w:rPr/>
            </w:pPr>
            <w:r>
              <w:rPr/>
              <w:t>Рылкин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литической конкуренцией в современной Ро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У. Серия «История. Политология. Экономика. Информатика». – 2013. – №1(144). Выпуск 25. </w:t>
            </w:r>
            <w:hyperlink r:id="rId50">
              <w:r>
                <w:rPr>
                  <w:rStyle w:val="InternetLink"/>
                </w:rPr>
                <w:t>http://elibrary.ru/item.asp?id=2092615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политической конкуренции в постперестроечный и постсоветский пери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У. Серия «История. Политология. Экономика. Информатика». – 2013. – №15(158). Выпуск 27. </w:t>
            </w:r>
            <w:hyperlink r:id="rId51">
              <w:r>
                <w:rPr>
                  <w:rStyle w:val="InternetLink"/>
                </w:rPr>
                <w:t>http://elibrary.ru/item.asp?id=2104294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Н.,</w:t>
            </w:r>
          </w:p>
          <w:p>
            <w:pPr>
              <w:pStyle w:val="Normal"/>
              <w:rPr/>
            </w:pPr>
            <w:r>
              <w:rPr/>
              <w:t>Рылкина А.П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исследование по истории ранневизантийской Палес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ведомости БелГУ. Серия «История. Политология. Экономика. Информатика». – 2013. – №15(158). Выпуск 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Н.,</w:t>
            </w:r>
          </w:p>
          <w:p>
            <w:pPr>
              <w:pStyle w:val="Normal"/>
              <w:rPr/>
            </w:pPr>
            <w:r>
              <w:rPr/>
              <w:t>Болгова А.М.,</w:t>
            </w:r>
          </w:p>
          <w:p>
            <w:pPr>
              <w:pStyle w:val="Normal"/>
              <w:rPr/>
            </w:pPr>
            <w:r>
              <w:rPr/>
              <w:t>Рышковская А.Ю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вопросу о геополитической ориентации современной Укра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У. Серия «История. Политология. Экономика. Информатика». – 2014. – №1(172). Выпуск 29. </w:t>
            </w:r>
            <w:hyperlink r:id="rId52">
              <w:r>
                <w:rPr>
                  <w:rStyle w:val="InternetLink"/>
                </w:rPr>
                <w:t>http://elibrary.ru/item.asp?id=2169370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ий майдан августа 1991 года: предпосылки и послед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ведомости БелГУ. Серия «История. Политология. Экономика. Информатика». – 2014. – №15(186). Выпуск 3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гуманизм и деонтология бессмертия Николая 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учные ведомости Белгородского государственного университета. Серия «Философия. Социология. Право».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2013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№2.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lang w:val="en-US" w:eastAsia="en-US"/>
              </w:rPr>
              <w:t xml:space="preserve"> 18-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Ширманова М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ж экз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, Данакин Н.С., Шатохина Н.В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ое пространство студенческой молодежи в социокультурном измере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еждународный издательский центр «Этносоциум», 2012. – 218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.В., Данакин Н.С., Славко А.Л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оциокультурный потенциал физкультурно-спортивой деятельности студенческой молодежи и условия его эффективного исполь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П Остащенко А.А., 2012. – 169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йко Ж.В.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новление ценностного отношения к профессиональной деятельности у студентов в процессе актуализации культурологических зн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баровск: Изд-во ДВГУПС, 2013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ай Т., </w:t>
            </w:r>
          </w:p>
          <w:p>
            <w:pPr>
              <w:pStyle w:val="Normal"/>
              <w:rPr/>
            </w:pPr>
            <w:r>
              <w:rPr/>
              <w:t xml:space="preserve">Волкова О., </w:t>
            </w:r>
          </w:p>
          <w:p>
            <w:pPr>
              <w:pStyle w:val="Normal"/>
              <w:rPr>
                <w:bCs/>
              </w:rPr>
            </w:pPr>
            <w:r>
              <w:rPr/>
              <w:t>Хиневич Е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ологический подход к исследованию полилингвизма / Т. Липай, О. Волкова, Е. Хиневич // Теория и методика обучения русскому языку дошкольников в условиях полилингвизма: коллективная монография / под науч. ред. К.Л. Крут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порожье: ООО «ЛИПС» ЛТД, 2012. – 288 с. С. 27-42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Lipai T., Volkova O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Analysis of the Consequences of the Migration of Women-Scientists of Russian in the 1965-2008 / T. Lipai, O. Volkova // Narrative of ethnic identity, migration and politics. The multidisciplinary perspective / Eds. Monika Banaś and Marius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  <w:lang w:val="en-US"/>
              </w:rPr>
            </w:pPr>
            <w:r>
              <w:rPr>
                <w:bCs/>
                <w:highlight w:val="red"/>
                <w:lang w:val="en-US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 xml:space="preserve">Kraków: Dzięglewski. Jagiellonian University Press ‘Plus Ultr’, 2013. – </w:t>
            </w:r>
            <w:r>
              <w:rPr/>
              <w:t>Рр</w:t>
            </w:r>
            <w:r>
              <w:rPr>
                <w:lang w:val="en-US"/>
              </w:rPr>
              <w:t xml:space="preserve">. 71–83. 192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осударства с молодежными общественными объединениями: политико-правовой аспе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: </w:t>
            </w:r>
            <w:r>
              <w:rPr>
                <w:lang w:val="en-US"/>
              </w:rPr>
              <w:t>APRIORI</w:t>
            </w:r>
            <w:r>
              <w:rPr/>
              <w:t xml:space="preserve">. </w:t>
            </w:r>
            <w:r>
              <w:rPr>
                <w:lang w:val="en-US"/>
              </w:rPr>
              <w:t>201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.В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Человек в мире традиционализма и модерна: диалог и повседневность, секуляризация и толерант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aarbruchen: LAP LAMBERT Academic Publishing, 2012. – 141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С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8" w:hanging="0"/>
              <w:rPr/>
            </w:pPr>
            <w:r>
              <w:rPr>
                <w:bCs/>
                <w:iCs/>
                <w:sz w:val="24"/>
              </w:rPr>
              <w:t xml:space="preserve">Концепция личности русских писателей-модернистов рубежа </w:t>
            </w:r>
            <w:r>
              <w:rPr>
                <w:bCs/>
                <w:iCs/>
                <w:sz w:val="24"/>
                <w:lang w:val="en-US"/>
              </w:rPr>
              <w:t>XIX</w:t>
            </w:r>
            <w:r>
              <w:rPr>
                <w:bCs/>
                <w:iCs/>
                <w:sz w:val="24"/>
              </w:rPr>
              <w:t>-</w:t>
            </w:r>
            <w:r>
              <w:rPr>
                <w:bCs/>
                <w:iCs/>
                <w:sz w:val="24"/>
                <w:lang w:val="en-US"/>
              </w:rPr>
              <w:t>XX</w:t>
            </w:r>
            <w:r>
              <w:rPr>
                <w:bCs/>
                <w:iCs/>
                <w:sz w:val="24"/>
              </w:rPr>
              <w:t xml:space="preserve"> веков в биографике В.Ф. Ходасевич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highlight w:val="red"/>
              </w:rPr>
            </w:pPr>
            <w:r>
              <w:rPr>
                <w:bCs/>
                <w:iCs/>
                <w:sz w:val="24"/>
              </w:rPr>
              <w:t>2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4"/>
              </w:rPr>
              <w:t>Белгород: ИПК НИУ БелГУ, 20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С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мут жизнестроения Андрея Белого: из пространств бесприютности – к «аэрии» смысл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sz w:val="24"/>
              </w:rPr>
              <w:t>Белгород: ИД «Белгород» НИУ «БелГУ»,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алдак Н.Н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 практической логике: монография. 2-е изд. испр. и до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Белгород: ИД «Белгород» НИУ «БелГУ», 201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алдак Н.Н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дач на развитие логичности мышления: монография . Изд-е 2-е, испр. и до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Белгород: ИД «Белгород» НИУ «БелГУ», 20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алдак Н.Н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силы (от марксистского к кибернетическому по</w:t>
              <w:softHyphen/>
              <w:t>ниманию): Очерк практической фило</w:t>
              <w:softHyphen/>
              <w:t>софии : монография. Изд-е 2-е, испр. и до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Белгород: ИД «Белгород» НИУ «БелГУ», 20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дак Н.Н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практическая логика естественного языка науки : монография. Изд-е 2-е, испр. и до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Д «Белгород» НИУ «БелГУ», 20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М.С., Селюкова Т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red"/>
              </w:rPr>
            </w:pPr>
            <w:r>
              <w:rPr/>
              <w:t>Народное музыкальное творчество русской провинции в контексте региональной истории: мон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Белгород: ИД «Белгород» НИУ «БелГУ», 2014. – 176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Т.И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литературно-философский дискурс» и проблема диалога культур (раздел в монографии) Философия, вера, духовность: истоки, позиция и тенденции развития. Книга 28: Монография / Под общ. ред. д. филос. н. О.И. Кирикова – С.4-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red"/>
              </w:rPr>
            </w:pPr>
            <w:r>
              <w:rPr>
                <w:szCs w:val="22"/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-Воронеж,20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Т.И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небо обвинять нельзя ни в чем…». К вопросу о религиозно-эстетических исканиях М.Ю. Лермонтова-романтика) (раздел в монографии) Религия и общество: традиции, особенности и генезис духовных и культурных ценностей: Монография. – 2-я  книга. Под общ. ред. д. филос. н. О.И. Кирикова– С.74-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red"/>
              </w:rPr>
            </w:pPr>
            <w:r>
              <w:rPr>
                <w:szCs w:val="22"/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Москва-Воронеж, 20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ипич Т.И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, вера, духовность: истоки, позиция и тенденции разви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га 28: Монография/ Под общ. ред. д. филос. н, О.И. Кирикова. – Москва-Воронеж,2012. – С.4-18., 74-9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ч Т.И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Русская общественно-философская мысль перв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в критическом диалоге  с немецкой классической философией (раздел в коллективной монографи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ество и наука (история, религия, философия, традиции и ценности):монография/  под общей редакцией проф. О.И. Кирикова. Кн.7. – Москва: Наука: информ; Воронеж, ВГПУ, 2014. – С. 6-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ич Т.И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о-антропологическая специфика русского литературно-философского романтизма (раздел в монографи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разование и эпоха (Актуальная научная парадигма)  / (Ю.А. Афонькина, О.В. Бабкова,Е.В. Виноградова идр.) под общ. Ред. Проф. Т.И. Липич. – Кн. 3, Житомир, ЖГУ, Москва: Наука:информ: Воронеж, ВГПУ, 2014. </w:t>
            </w:r>
            <w:r>
              <w:rPr>
                <w:rFonts w:eastAsia="Calibri"/>
              </w:rPr>
              <w:t>–</w:t>
            </w:r>
            <w:r>
              <w:rPr>
                <w:sz w:val="24"/>
                <w:szCs w:val="24"/>
                <w:lang w:eastAsia="ru-RU"/>
              </w:rPr>
              <w:t xml:space="preserve"> С. 7-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40" w:leader="none"/>
                <w:tab w:val="left" w:pos="6540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Чит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пинозу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40" w:leader="none"/>
                <w:tab w:val="left" w:pos="6540" w:leader="none"/>
              </w:tabs>
              <w:rPr/>
            </w:pPr>
            <w:r>
              <w:rPr>
                <w:sz w:val="24"/>
                <w:lang w:val="en-US"/>
              </w:rPr>
              <w:t>Saarbrücken: LAP, 201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he Concept of Truth in Ilyenkov’s Dialectical Logic (</w:t>
            </w:r>
            <w:r>
              <w:rPr>
                <w:lang w:val="en-US" w:eastAsia="en-US"/>
              </w:rPr>
              <w:t>гла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ллективно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онографии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Logic in Central and Eastern Europe: History, Science, and Discourse. New York: University Press of America, 201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ский А.Д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Спиноза: </w:t>
            </w:r>
            <w:r>
              <w:rPr>
                <w:lang w:val="en-US" w:eastAsia="en-US"/>
              </w:rPr>
              <w:t>pro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nt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анкт-Петербург: РХГА, 20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а Е.Н.,</w:t>
            </w:r>
          </w:p>
          <w:p>
            <w:pPr>
              <w:pStyle w:val="Normal"/>
              <w:rPr/>
            </w:pPr>
            <w:r>
              <w:rPr/>
              <w:t>Ольхов П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мика и понимание: философские очерки мышления и личности Н.Н. Страхов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М.-Спб.: Центр гуманитарных инициатив, 2012. </w:t>
            </w:r>
            <w:r>
              <w:rPr>
                <w:rFonts w:eastAsia="Calibri"/>
              </w:rPr>
              <w:t xml:space="preserve">– </w:t>
            </w:r>
            <w:r>
              <w:rPr/>
              <w:t>199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 П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стемологический стиль в русской интеллектуальной культуре XIX-XX веков: От личности к традиции. Коллективная монограф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М.: Российская политическая энциклопедия (РОССПЭН), 2013. </w:t>
            </w:r>
            <w:r>
              <w:rPr>
                <w:rFonts w:eastAsia="Calibri"/>
              </w:rPr>
              <w:t xml:space="preserve">– </w:t>
            </w:r>
            <w:r>
              <w:rPr/>
              <w:t>447 с. (Авторский вклад: с. 86-128, 153-158, 164-17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В.Е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программа эволюционизма в современной философии нау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зд-во ПОЛИТЕРРА, 2012. – 219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В.Е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программы современной космоло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зд-во ПОЛИТЕРРА, 2013. – 177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ой В.В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-Roman;MS Mincho"/>
                <w:sz w:val="24"/>
                <w:szCs w:val="24"/>
              </w:rPr>
              <w:t>«Мужи наилепчайшие и наикрепчайшие, в полкоустроениях зело искусные…»: «Центурионы» Ивана Грозного. Мон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</w:rPr>
              <w:t xml:space="preserve">Белгород:ООО ИПЦ «Политерра», 2013. </w:t>
            </w:r>
            <w:r>
              <w:rPr>
                <w:rFonts w:eastAsia="Calibri"/>
              </w:rPr>
              <w:t xml:space="preserve">– </w:t>
            </w:r>
            <w:r>
              <w:rPr>
                <w:rFonts w:eastAsia="Times-Roman;MS Mincho"/>
              </w:rPr>
              <w:t>227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кой В.В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От Нарвы до Феллина: Очерки военной истории Ливонской войны 1558-1561 г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город: ООО Издательско-полиграфический центр «ПОЛИТЕРРА», 2014</w:t>
            </w:r>
            <w:r>
              <w:rPr/>
              <w:t>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мский В.П.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имская О.Н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мен субкультурных рели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pacing w:val="4"/>
                <w:lang w:val="en-US"/>
              </w:rPr>
              <w:t>Saarbrücken, Germany: LAP LAMBERT Akademik Publischinq GmbH</w:t>
            </w:r>
            <w:r>
              <w:rPr>
                <w:rFonts w:eastAsia="Symbol" w:cs="Symbol" w:ascii="Symbol" w:hAnsi="Symbol"/>
                <w:bCs/>
                <w:spacing w:val="4"/>
                <w:lang w:val="en-US"/>
              </w:rPr>
              <w:t></w:t>
            </w:r>
            <w:r>
              <w:rPr>
                <w:bCs/>
                <w:spacing w:val="4"/>
                <w:lang w:val="en-US"/>
              </w:rPr>
              <w:t xml:space="preserve">Co.KG, 2012. </w:t>
            </w:r>
            <w:r>
              <w:rPr>
                <w:rFonts w:eastAsia="Calibri"/>
                <w:lang w:val="en-US"/>
              </w:rPr>
              <w:t xml:space="preserve">– 129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lang w:val="en-US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имский В.П., Кашкаров С.П., Резник С.В., Кутоманов С.А, Носова Т.В., Римская О.Н.; Кротков Е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Динамика гражданского общества, этноконфессиональна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толерантность и диалог культур: эпистемологические модели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NewRoman;MS Mincho"/>
              </w:rPr>
              <w:t xml:space="preserve">Коллективная монография / Под ред. В.П. Римского. </w:t>
            </w:r>
            <w:r>
              <w:rPr/>
              <w:t xml:space="preserve">– </w:t>
            </w:r>
            <w:r>
              <w:rPr>
                <w:rFonts w:eastAsia="TimesNewRoman;MS Mincho"/>
              </w:rPr>
              <w:t>Белгород: ИД «Белгород»</w:t>
            </w:r>
            <w:r>
              <w:rPr>
                <w:rFonts w:eastAsia="Calibri"/>
              </w:rPr>
              <w:t xml:space="preserve">, 2012. </w:t>
            </w:r>
            <w:r>
              <w:rPr/>
              <w:t>– 290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имский В.П., Борисов С.Н., Борисова О.С., Липич Т.И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сы, нации и этничность в российском цивилизационном пространстве</w:t>
            </w:r>
            <w:r>
              <w:rPr>
                <w:bCs/>
              </w:rPr>
              <w:t>:</w:t>
            </w:r>
            <w:r>
              <w:rPr/>
              <w:t xml:space="preserve"> Колл. монография /под ред. В.П. Римск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Белгород: ИПЦ «ПОЛИТЕРРА», 2012. </w:t>
            </w:r>
            <w:r>
              <w:rPr>
                <w:rFonts w:eastAsia="Calibri"/>
              </w:rPr>
              <w:t xml:space="preserve">– </w:t>
            </w:r>
            <w:r>
              <w:rPr/>
              <w:t>217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ж экз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йко Ж.В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ческие основы социальной работы </w:t>
            </w:r>
            <w:r>
              <w:rPr>
                <w:lang w:eastAsia="ar-SA"/>
              </w:rPr>
              <w:t>(учебное пособ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: Изд-во ДВГУПС,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йко Ж.В.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Казаку О.В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ология: методическое пособие по подготовке к практическим занятиям и выполнению рефератов для иностранных студентов </w:t>
            </w:r>
            <w:r>
              <w:rPr>
                <w:lang w:eastAsia="ar-SA"/>
              </w:rPr>
              <w:t>(методическое пособ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аровск: Изд-во ДВГУПС, 201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ретешин А.И., Волкова О.А., Гужавина Т.А. [и др.]; Под общ. ред. В.К. Мокшина, С.И. Шубин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оциология: учебное пособие: в 2 ч. Ч. 1. Власть и гражданское общ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ангельск: ИД САФУ, 2014. –  363 с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оциология социальной работы / О.А. Волкова // Социология: учебное пособие; под ред. В.М. Капицына, В.К. Мокш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ангельск: Изд-во Северного (Арктического) Федерального университета, 2011. – 606 с. С. 388-408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, Дурасанова Т.П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Рабочая тетрадь по дисциплине «Введение в профессию “Социальная работа”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ПК НИУ «БелГУ», 2012. − 92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ай Т.П., </w:t>
            </w:r>
          </w:p>
          <w:p>
            <w:pPr>
              <w:pStyle w:val="Normal"/>
              <w:rPr/>
            </w:pPr>
            <w:r>
              <w:rPr/>
              <w:t>Волкова О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Организация самостоятельной работы слушателей в системе повышения квалификации работников агропромышленного комплекса: учебно-практ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ск: БГАТУ, 2012. – 76 с. </w:t>
            </w:r>
            <w:r>
              <w:rPr>
                <w:lang w:val="en-US"/>
              </w:rPr>
              <w:t>ISBN</w:t>
            </w:r>
            <w:r>
              <w:rPr/>
              <w:t xml:space="preserve"> 978-985-519-449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, Ковальчук О.В., Королева К.Ю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Методические материалы по практике для магистрантов по направлению подготовки 040400.68 Социа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ПЦ «ПОЛИТЕРА», 2012. – 42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, Ковальчук О.В., Королева К.Ю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Магистерская диссертация: подготовка, оформление, защита: методические рекомендации для магистрантов направления подготовки 040400.68 Социа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ООО «ГИК», 2012. – 55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Организация самостоятельной работы студентов: учебно-методическое пособие для студентов образовательных программ бакалавриата по направлению подготовки 040100 «Социолог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Д «Белгород», 2013. – 100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Трудовая терапия пожилых граждан в условиях интернатных учреждений: 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Д «Белгород», 2013. – 71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дак Н.Н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огичности: учебное пособие для отделений дошкольного обучения, начальных классов и коррекционной педагогики вузов и колледжей. 3-е изд. испр. и до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Д «Белгород» НИУ «БелГУ», 2013. – 56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дак Н.Н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логика: основные положения курса для экономистов. Изд-е 2-е, испр. и доп. (учебное пособ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Д «Белгород» НИУ «БелГУ», 2013. – 32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дак Н.Н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построения тактильных диаграмм в обучении логике руковод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Д «Белгород» НИУ «БелГУ», 2013. – 40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дак Н.Н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философия. Изд-е 4-е, испр и доп. (учебное пособ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Д «Белгород» НИУ «БелГУ», 2014. – 96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Т.И., Ковальчук О.В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История социально-философских учений (учебное пособ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Д «Белгород» НИУ БелГУ», 2013. – 164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 Р.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адиционная культура семьи России (учебное пособ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город: КОНСТАНТА, 2012. – 240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Н.Н.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ргетика в социально-гуманитарных науках (учебное пособ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Д «Белгород» НИУ «БелГУ», 2013. – 120 с.</w:t>
            </w:r>
          </w:p>
        </w:tc>
      </w:tr>
      <w:tr>
        <w:trPr>
          <w:trHeight w:val="1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Е.П.,</w:t>
            </w:r>
          </w:p>
          <w:p>
            <w:pPr>
              <w:pStyle w:val="Normal"/>
              <w:rPr/>
            </w:pPr>
            <w:r>
              <w:rPr/>
              <w:t>Пеньков В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отехника для бакалавров (учебное пособи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ЦП «ПОЛИТЕРРА», 2012. – 134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В.Н.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: курс лекций. 2-е изд. перераб. и дополн. (учебни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: ИД «Белгород» НИУ «БелГУ», 20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character" w:styleId="Object">
    <w:name w:val="objec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02">
    <w:name w:val="style02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5">
    <w:name w:val="Òåêñò5"/>
    <w:basedOn w:val="Normal"/>
    <w:qFormat/>
    <w:pPr>
      <w:autoSpaceDE w:val="false"/>
      <w:spacing w:lineRule="exact" w:line="340"/>
      <w:ind w:left="993" w:firstLine="425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skaluca.ac.me/Prvi broj 2012.htm" TargetMode="External"/><Relationship Id="rId3" Type="http://schemas.openxmlformats.org/officeDocument/2006/relationships/hyperlink" Target="http://www.lifesciencesite.com/lsj/life1107s/069_24654life1107s14_327_330.pdf" TargetMode="External"/><Relationship Id="rId4" Type="http://schemas.openxmlformats.org/officeDocument/2006/relationships/hyperlink" Target="http://www.idosi.org/wasj/wasj26(12)2013.htm" TargetMode="External"/><Relationship Id="rId5" Type="http://schemas.openxmlformats.org/officeDocument/2006/relationships/hyperlink" Target="http://www.teoria-practica.ru/" TargetMode="External"/><Relationship Id="rId6" Type="http://schemas.openxmlformats.org/officeDocument/2006/relationships/hyperlink" Target="http://www.teoria-practica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library.ru/contents.asp?issueid=1120345&amp;selid=19027215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elibrary.ru/contents.asp?issueid=1282442" TargetMode="External"/><Relationship Id="rId14" Type="http://schemas.openxmlformats.org/officeDocument/2006/relationships/hyperlink" Target="http://elibrary.ru/contents.asp?issueid=1282442&amp;selid=21777822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elibrary.ru/item.asp?id=18998092" TargetMode="External"/><Relationship Id="rId17" Type="http://schemas.openxmlformats.org/officeDocument/2006/relationships/hyperlink" Target="http://elibrary.ru/title_about.asp?id=31944" TargetMode="External"/><Relationship Id="rId18" Type="http://schemas.openxmlformats.org/officeDocument/2006/relationships/hyperlink" Target="http://elibrary.ru/item.asp?id=18881257" TargetMode="External"/><Relationship Id="rId19" Type="http://schemas.openxmlformats.org/officeDocument/2006/relationships/hyperlink" Target="http://elibrary.ru/item.asp?id=19139522" TargetMode="External"/><Relationship Id="rId20" Type="http://schemas.openxmlformats.org/officeDocument/2006/relationships/hyperlink" Target="http://elibrary.ru/item.asp?id=20268600" TargetMode="External"/><Relationship Id="rId21" Type="http://schemas.openxmlformats.org/officeDocument/2006/relationships/hyperlink" Target="http://elibrary.ru/title_about.asp?id=30880" TargetMode="External"/><Relationship Id="rId22" Type="http://schemas.openxmlformats.org/officeDocument/2006/relationships/hyperlink" Target="http://elibrary.ru/item.asp?id=20363161" TargetMode="External"/><Relationship Id="rId23" Type="http://schemas.openxmlformats.org/officeDocument/2006/relationships/hyperlink" Target="http://elibrary.ru/item.asp?id=21205415" TargetMode="External"/><Relationship Id="rId24" Type="http://schemas.openxmlformats.org/officeDocument/2006/relationships/hyperlink" Target="http://elibrary.ru/item.asp?id=21771863" TargetMode="External"/><Relationship Id="rId25" Type="http://schemas.openxmlformats.org/officeDocument/2006/relationships/hyperlink" Target="http://elibrary.ru/item.asp?id=21675197" TargetMode="External"/><Relationship Id="rId26" Type="http://schemas.openxmlformats.org/officeDocument/2006/relationships/hyperlink" Target="http://elibrary.ru/item.asp?id=21394746" TargetMode="External"/><Relationship Id="rId27" Type="http://schemas.openxmlformats.org/officeDocument/2006/relationships/hyperlink" Target="http://elibrary.ru/item.asp?id=21381002" TargetMode="External"/><Relationship Id="rId28" Type="http://schemas.openxmlformats.org/officeDocument/2006/relationships/hyperlink" Target="http://elibrary.ru/item.asp?id=19411247" TargetMode="External"/><Relationship Id="rId29" Type="http://schemas.openxmlformats.org/officeDocument/2006/relationships/hyperlink" Target="http://elibrary.ru/item.asp?id=21033654" TargetMode="External"/><Relationship Id="rId30" Type="http://schemas.openxmlformats.org/officeDocument/2006/relationships/hyperlink" Target="http://elibrary.ru/item.asp?id=19031770" TargetMode="External"/><Relationship Id="rId31" Type="http://schemas.openxmlformats.org/officeDocument/2006/relationships/hyperlink" Target="http://elibrary.ru/item.asp?id=20226479" TargetMode="External"/><Relationship Id="rId32" Type="http://schemas.openxmlformats.org/officeDocument/2006/relationships/hyperlink" Target="http://elibrary.ru/item.asp?id=20226494" TargetMode="External"/><Relationship Id="rId33" Type="http://schemas.openxmlformats.org/officeDocument/2006/relationships/hyperlink" Target="http://elibrary.ru/item.asp?id=21033695" TargetMode="External"/><Relationship Id="rId34" Type="http://schemas.openxmlformats.org/officeDocument/2006/relationships/hyperlink" Target="http://elibrary.ru/item.asp?id=19734808" TargetMode="External"/><Relationship Id="rId35" Type="http://schemas.openxmlformats.org/officeDocument/2006/relationships/hyperlink" Target="http://elibrary.ru/item.asp?id=17852384" TargetMode="External"/><Relationship Id="rId36" Type="http://schemas.openxmlformats.org/officeDocument/2006/relationships/hyperlink" Target="http://elibrary.ru/item.asp?id=18059192" TargetMode="External"/><Relationship Id="rId37" Type="http://schemas.openxmlformats.org/officeDocument/2006/relationships/hyperlink" Target="http://elibrary.ru/item.asp?id=17722349" TargetMode="External"/><Relationship Id="rId38" Type="http://schemas.openxmlformats.org/officeDocument/2006/relationships/hyperlink" Target="http://elibrary.ru/item.asp?id=20678775" TargetMode="External"/><Relationship Id="rId39" Type="http://schemas.openxmlformats.org/officeDocument/2006/relationships/hyperlink" Target="http://elibrary.ru/item.asp?id=18055496" TargetMode="External"/><Relationship Id="rId40" Type="http://schemas.openxmlformats.org/officeDocument/2006/relationships/hyperlink" Target="http://elibrary.ru/item.asp?id=17896905" TargetMode="External"/><Relationship Id="rId41" Type="http://schemas.openxmlformats.org/officeDocument/2006/relationships/hyperlink" Target="http://elibrary.ru/item.asp?id=17398439" TargetMode="External"/><Relationship Id="rId42" Type="http://schemas.openxmlformats.org/officeDocument/2006/relationships/hyperlink" Target="http://elibrary.ru/item.asp?id=19034306" TargetMode="External"/><Relationship Id="rId43" Type="http://schemas.openxmlformats.org/officeDocument/2006/relationships/hyperlink" Target="http://elibrary.ru/item.asp?id=19089196" TargetMode="External"/><Relationship Id="rId44" Type="http://schemas.openxmlformats.org/officeDocument/2006/relationships/hyperlink" Target="http://elibrary.ru/item.asp?id=19089194" TargetMode="External"/><Relationship Id="rId45" Type="http://schemas.openxmlformats.org/officeDocument/2006/relationships/hyperlink" Target="http://elibrary.ru/item.asp?id=19089201" TargetMode="External"/><Relationship Id="rId46" Type="http://schemas.openxmlformats.org/officeDocument/2006/relationships/hyperlink" Target="http://www.milhist.info/2014/07/10/penskoy-penskaya_2" TargetMode="External"/><Relationship Id="rId47" Type="http://schemas.openxmlformats.org/officeDocument/2006/relationships/hyperlink" Target="http://elibrary.ru/item.asp?id=18791287" TargetMode="External"/><Relationship Id="rId48" Type="http://schemas.openxmlformats.org/officeDocument/2006/relationships/hyperlink" Target="http://elibrary.ru/item.asp?id=20371622" TargetMode="External"/><Relationship Id="rId49" Type="http://schemas.openxmlformats.org/officeDocument/2006/relationships/hyperlink" Target="http://elibrary.ru/item.asp?id=20678789" TargetMode="External"/><Relationship Id="rId50" Type="http://schemas.openxmlformats.org/officeDocument/2006/relationships/hyperlink" Target="http://elibrary.ru/item.asp?id=20926158" TargetMode="External"/><Relationship Id="rId51" Type="http://schemas.openxmlformats.org/officeDocument/2006/relationships/hyperlink" Target="http://elibrary.ru/item.asp?id=21042948" TargetMode="External"/><Relationship Id="rId52" Type="http://schemas.openxmlformats.org/officeDocument/2006/relationships/hyperlink" Target="http://elibrary.ru/item.asp?id=21693701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6:00Z</dcterms:created>
  <dc:creator>Admin</dc:creator>
  <dc:description/>
  <cp:keywords/>
  <dc:language>en-US</dc:language>
  <cp:lastModifiedBy>stf_aktzal</cp:lastModifiedBy>
  <dcterms:modified xsi:type="dcterms:W3CDTF">2014-12-15T11:33:00Z</dcterms:modified>
  <cp:revision>13</cp:revision>
  <dc:subject/>
  <dc:title>Статьи в периодических изданиях</dc:title>
</cp:coreProperties>
</file>